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质高的小说探索美食与情感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味与记忆的编织</w:t>
      </w:r>
      <w:r>
        <w:rPr>
          <w:sz w:val="32"/>
          <w:szCs w:val="32"/>
        </w:rPr>
        <w:t>&lt;/p&gt;&lt;p&gt;&lt;img src="/static-img/rAuizQnSKWe1Z7uC0aTeXFKSAGMSBjPw4NeLNcuXODrJyKricnIQ2NI8hU9be_yO.jpg"&gt;&lt;/p&gt;&lt;p&gt;</w:t>
      </w:r>
      <w:r>
        <w:rPr>
          <w:sz w:val="32"/>
          <w:szCs w:val="32"/>
        </w:rPr>
        <w:t>在好看的肉质高的小说中，作者常常将美食作为情感纽带的桥梁。每一道精心烹饪出的菜肴，不仅满足读者的味蕾，更是对故事中人物过去或现在生活片段的一种回忆触动。在这些小说里，主人公们通过品尝不同风味的佳肴，与往昔的情景重逢，或是遇见新的友谊和爱情。例如，在某部小说里，一位年轻厨师用他独特的手艺为一个家庭准备了一顿特别的大餐，这不仅让他们惊叹于他的技艺，也唤醒了他们内心深处对传统美食和家园的向往。</w:t>
      </w:r>
      <w:r>
        <w:rPr>
          <w:sz w:val="32"/>
          <w:szCs w:val="32"/>
        </w:rPr>
        <w:t>&lt;/p&gt;&lt;p&gt;</w:t>
      </w:r>
      <w:r>
        <w:rPr>
          <w:sz w:val="32"/>
          <w:szCs w:val="32"/>
        </w:rPr>
        <w:t>食物文化中的身份标识</w:t>
      </w:r>
      <w:r>
        <w:rPr>
          <w:sz w:val="32"/>
          <w:szCs w:val="32"/>
        </w:rPr>
        <w:t>&lt;/p&gt;&lt;p&gt;&lt;img src="/static-img/vlxxCtX7ABaFizso255CaFKSAGMSBjPw4NeLNcuXODr7nSmPyi9bS45-pc_rDPoVFUETHCmgU0KPTccbfZOUWemo3-pElw-JiKST4E-LaZiBl9ckVbO9oaGXVYNfc4KI.png"&gt;&lt;/p&gt;&lt;p&gt;</w:t>
      </w:r>
      <w:r>
        <w:rPr>
          <w:sz w:val="32"/>
          <w:szCs w:val="32"/>
        </w:rPr>
        <w:t>好的肉质高的小说通常会深入探讨不同地区、不同的民族在饮食习惯上的差异。通过描写各种各样的食材、烹饪方法以及相关节日庆典里的食品，我们可以看到人们如何借助于饮食来表达自己的身份认同。在一些作品中，作者还会反映出现代社会中由于全球化而出现的问题，比如当地传统美食面临着外来食品竞争时，人们对于自己文化根基所持有的态度和选择。</w:t>
      </w:r>
      <w:r>
        <w:rPr>
          <w:sz w:val="32"/>
          <w:szCs w:val="32"/>
        </w:rPr>
        <w:t>&lt;/p&gt;&lt;p&gt;</w:t>
      </w:r>
      <w:r>
        <w:rPr>
          <w:sz w:val="32"/>
          <w:szCs w:val="32"/>
        </w:rPr>
        <w:t>烹饪艺术与精神追求</w:t>
      </w:r>
      <w:r>
        <w:rPr>
          <w:sz w:val="32"/>
          <w:szCs w:val="32"/>
        </w:rPr>
        <w:t>&lt;/p&gt;&lt;p&gt;&lt;img src="/static-img/k8hukVdzhl8PqK07XqXXOFKSAGMSBjPw4NeLNcuXODr7nSmPyi9bS45-pc_rDPoVFUETHCmgU0KPTccbfZOUWemo3-pElw-JiKST4E-LaZiBl9ckVbO9oaGXVYNfc4KI.jpg"&gt;&lt;/p&gt;&lt;p&gt;</w:t>
      </w:r>
      <w:r>
        <w:rPr>
          <w:sz w:val="32"/>
          <w:szCs w:val="32"/>
        </w:rPr>
        <w:t>书中的角色们并不只是为了生存而烹饪，而是将这项工作提升到了艺术水平。在这些好看的肉质高的小说里，我们可以看到厨师的心路历程，从最初对烹饪充满热忱到逐渐发现其背后的哲学意义。这种从事实转变为精神层面的变化，让我们能够更深入地理解一个人在追求完美之路上所面临的问题及挑战，以及这份努力给予他们什么样的成就感和自豪感。</w:t>
      </w:r>
      <w:r>
        <w:rPr>
          <w:sz w:val="32"/>
          <w:szCs w:val="32"/>
        </w:rPr>
        <w:t>&lt;/p&gt;&lt;p&gt;</w:t>
      </w:r>
      <w:r>
        <w:rPr>
          <w:sz w:val="32"/>
          <w:szCs w:val="32"/>
        </w:rPr>
        <w:t>仪式感与社交互动</w:t>
      </w:r>
      <w:r>
        <w:rPr>
          <w:sz w:val="32"/>
          <w:szCs w:val="32"/>
        </w:rPr>
        <w:t>&lt;/p&gt;&lt;p&gt;&lt;img src="/static-img/6GHNvo87YUTpey4t0w5cI1KSAGMSBjPw4NeLNcuXODr7nSmPyi9bS45-pc_rDPoVFUETHCmgU0KPTccbfZOUWemo3-pElw-JiKST4E-LaZiBl9ckVbO9oaGXVYNfc4KI.jpg"&gt;&lt;/p&gt;&lt;p&gt;</w:t>
      </w:r>
      <w:r>
        <w:rPr>
          <w:sz w:val="32"/>
          <w:szCs w:val="32"/>
        </w:rPr>
        <w:t>无论是在家庭聚餐还是特殊场合，都有着丰富多彩的人际互动。而在好看的肉质高的小说中，这些活动经常被描述得既细腻又生动。书中的场景往往伴随着香气四溢、色香味俱全的情况，使得读者仿佛置身其中，与其他角色一起体验那份亲密无间且充满期待的心境。这类描写不仅展现了人际关系之间复杂的情感纠葛，还展示了人类社交行为不可或缺的一部分——即通过共同享受美好的时光建立联系。</w:t>
      </w:r>
      <w:r>
        <w:rPr>
          <w:sz w:val="32"/>
          <w:szCs w:val="32"/>
        </w:rPr>
        <w:t>&lt;/p&gt;&lt;p&gt;</w:t>
      </w:r>
      <w:r>
        <w:rPr>
          <w:sz w:val="32"/>
          <w:szCs w:val="32"/>
        </w:rPr>
        <w:t>文化继承与创新融合</w:t>
      </w:r>
      <w:r>
        <w:rPr>
          <w:sz w:val="32"/>
          <w:szCs w:val="32"/>
        </w:rPr>
        <w:t>&lt;/p&gt;&lt;p&gt;&lt;img src="/static-img/NM_kpkuOXh6cmy_2BKFiQFKSAGMSBjPw4NeLNcuXODr7nSmPyi9bS45-pc_rDPoVFUETHCmgU0KPTccbfZOUWemo3-pElw-JiKST4E-LaZiBl9ckVbO9oaGXVYNfc4KI.jpg"&gt;&lt;/p&gt;&lt;p&gt;</w:t>
      </w:r>
      <w:r>
        <w:rPr>
          <w:sz w:val="32"/>
          <w:szCs w:val="32"/>
        </w:rPr>
        <w:t>很多优秀作品都试图捕捉并记录下那些即将消失但仍然值得保留的地方，如某些古老手工制作技术或是家族秘制菜谱等。当这些传统元素被新一代人重新发掘，并结合现代思维进行创新时，便产生了一种独特的声音，即一种既尊重历史又勇于革新的声音。这也是许多这样的小说成功吸引广大读者阅读的一个原因，因为它提醒我们珍视我们的文化遗产，同时也激励我们去创造属于未来的东西。</w:t>
      </w:r>
      <w:r>
        <w:rPr>
          <w:sz w:val="32"/>
          <w:szCs w:val="32"/>
        </w:rPr>
        <w:t>&lt;/p&gt;&lt;p&gt;</w:t>
      </w:r>
      <w:r>
        <w:rPr>
          <w:sz w:val="32"/>
          <w:szCs w:val="32"/>
        </w:rPr>
        <w:t>情绪共鸣与个人成长</w:t>
      </w:r>
      <w:r>
        <w:rPr>
          <w:sz w:val="32"/>
          <w:szCs w:val="32"/>
        </w:rPr>
        <w:t>&lt;/p&gt;&lt;p&gt;</w:t>
      </w:r>
      <w:r>
        <w:rPr>
          <w:sz w:val="32"/>
          <w:szCs w:val="32"/>
        </w:rPr>
        <w:t>最后，无论是一部关于寻找失落故乡、一位孤儿如何找到归属，或是一名商人的奋斗史迹，在所有这些故事背后，有一个共同点，那就是通过品尝不同风格和口味的大量佳肴，每个角色的内心世界得到揭示，最终促进了它们的情绪共鸣。这类小结性章节总能让读者感到温暖，因为它们揭示了每个角色的个人成长过程，以及他们最终找到幸福之路的事实，这正是“好看的肉质高的小说”所要表达的一种希望——即使生活充满挑战，但只要保持真诚，用简单却至关重要的手艺去接触这个世界，就能找到属于自己的位置，并拥抱属于自己的未来。</w:t>
      </w:r>
      <w:r>
        <w:rPr>
          <w:sz w:val="32"/>
          <w:szCs w:val="32"/>
        </w:rPr>
        <w:t>&lt;/p&gt;&lt;p&gt;&lt;a href = "/doc/891250-</w:t>
      </w:r>
      <w:r>
        <w:rPr>
          <w:sz w:val="32"/>
          <w:szCs w:val="32"/>
        </w:rPr>
        <w:t>肉质高的小说探索美食与情感的交织</w:t>
      </w:r>
      <w:r>
        <w:rPr>
          <w:sz w:val="32"/>
          <w:szCs w:val="32"/>
        </w:rPr>
        <w:t>.doc" rel="alternate" download="891250-</w:t>
      </w:r>
      <w:r>
        <w:rPr>
          <w:sz w:val="32"/>
          <w:szCs w:val="32"/>
        </w:rPr>
        <w:t>肉质高的小说探索美食与情感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