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凉夏日姜汁撞奶与阿司匹林的温馨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凉夏日：姜汁撞奶与阿司匹林的温馨相遇</w:t>
      </w:r>
      <w:r>
        <w:rPr>
          <w:sz w:val="32"/>
          <w:szCs w:val="32"/>
        </w:rPr>
        <w:t>&lt;/p&gt;&lt;p&gt;&lt;img src="/static-img/hRfiu1qOjG1k_frKDSpC8TxL1cpOdHTfHmixAATZFWBo5vbZzKUzWJPtVY8osVSh.jpg"&gt;&lt;/p&gt;&lt;p&gt;</w:t>
      </w:r>
      <w:r>
        <w:rPr>
          <w:sz w:val="32"/>
          <w:szCs w:val="32"/>
        </w:rPr>
        <w:t>在这个炎热的夏季，人们总是寻找各种方法来缓解高温带来的不适。其中，姜汁撞奶和阿司匹林两个词汇虽然听起来似乎没有什么直接联系，但它们却有着意料之外的共鸣。</w:t>
      </w:r>
      <w:r>
        <w:rPr>
          <w:sz w:val="32"/>
          <w:szCs w:val="32"/>
        </w:rPr>
        <w:t>&lt;/p&gt;&lt;p&gt;</w:t>
      </w:r>
      <w:r>
        <w:rPr>
          <w:sz w:val="32"/>
          <w:szCs w:val="32"/>
        </w:rPr>
        <w:t>首先，我们来谈谈姜汁撞奶。这是一种非常受欢迎的甜品，由新鲜牛奶、冰糖和切碎的干姜制成。它不仅清甜可口，而且具有很好的消暑降火效果。在炎热的夏天，每一杯冰镇过的姜汁撞奶都像是给身体的一次小憩息，让人感觉心旷神怡。</w:t>
      </w:r>
      <w:r>
        <w:rPr>
          <w:sz w:val="32"/>
          <w:szCs w:val="32"/>
        </w:rPr>
        <w:t>&lt;/p&gt;&lt;p&gt;&lt;img src="/static-img/QzPL8Deqg-_gfRwLVwyMiDxL1cpOdHTfHmixAATZFWBI-ogQ7nyHAHHe-pzf1k6r1Pt1yzFJoS38qVKTlOcKaQ.jpg"&gt;&lt;/p&gt;&lt;p&gt;</w:t>
      </w:r>
      <w:r>
        <w:rPr>
          <w:sz w:val="32"/>
          <w:szCs w:val="32"/>
        </w:rPr>
        <w:t>其次，阿司匹林作为一种常见药物，它主要用于缓解疼痛和减少发烧。然而，在某些情况下，特别是在夏季，当人们因为高温而感到头晕、乏力时，这种药物可能会被错误地使用，以期达到快速恢复体力的目的。但实际上，这并不是最合理或者安全的做法，因为长期或过量服用阿司匹林可能会引起肝脏损伤甚至其他严重健康问题。</w:t>
      </w:r>
      <w:r>
        <w:rPr>
          <w:sz w:val="32"/>
          <w:szCs w:val="32"/>
        </w:rPr>
        <w:t>&lt;/p&gt;&lt;p&gt;</w:t>
      </w:r>
      <w:r>
        <w:rPr>
          <w:sz w:val="32"/>
          <w:szCs w:val="32"/>
        </w:rPr>
        <w:t>再来说说两者的结合。当我们将姜汁撞奶与阿司匹林进行比较时，或许可以从一个更加全面的角度去看待这两个东西之间微妙的情感联系。在某些文化中，比如中国传统医学中，有一种观点认为，将植物性食材（如干姜）与水果（如西瓜）一起食用能够促进身体内分泌系统平衡，从而帮助调节体液循环，使人在炎热环境中保持舒适。如果我们将这种思维方式应用到现代医学当中，也许可以找到新的治疗方法，比如通过饮食疗法来辅助治疗病情，而不是单纯依赖于化学药品。</w:t>
      </w:r>
      <w:r>
        <w:rPr>
          <w:sz w:val="32"/>
          <w:szCs w:val="32"/>
        </w:rPr>
        <w:t>&lt;/p&gt;&lt;p&gt;&lt;img src="/static-img/VkvsOh74ZSnHDu_AzDJScTxL1cpOdHTfHmixAATZFWBI-ogQ7nyHAHHe-pzf1k6r1Pt1yzFJoS38qVKTlOcKaQ.jpg"&gt;&lt;/p&gt;&lt;p&gt;</w:t>
      </w:r>
      <w:r>
        <w:rPr>
          <w:sz w:val="32"/>
          <w:szCs w:val="32"/>
        </w:rPr>
        <w:t>此外，对于那些经常需要处理大量工作的人来说，他们往往会选择一些简单易行的小技巧来提高工作效率。而对于那些喜欢尝试新事物的人来说，他们也许会发现，将特定的饮品配方与一定的心态相结合，可以让生活变得更有趣，更充实。比如，把“</w:t>
      </w:r>
      <w:r>
        <w:rPr>
          <w:sz w:val="32"/>
          <w:szCs w:val="32"/>
        </w:rPr>
        <w:t>TXT”</w:t>
      </w:r>
      <w:r>
        <w:rPr>
          <w:sz w:val="32"/>
          <w:szCs w:val="32"/>
        </w:rPr>
        <w:t>这个字眼理解为文字游戏中的“文艺”的代名词，那么这样的活动就变成了一个文艺交流平台，与既能提供精神慰藉又能调剂身体健康的小确幸——即便是像喝一杯冷静心灵，同时享受美味风味——自然也是极具吸引力的活动之一。</w:t>
      </w:r>
      <w:r>
        <w:rPr>
          <w:sz w:val="32"/>
          <w:szCs w:val="32"/>
        </w:rPr>
        <w:t>&lt;/p&gt;&lt;p&gt;</w:t>
      </w:r>
      <w:r>
        <w:rPr>
          <w:sz w:val="32"/>
          <w:szCs w:val="32"/>
        </w:rPr>
        <w:t>最后，不论是对个人还是社会而言，都应该认识到健康是一个多方面的问题，不仅仅涉及到吃什么喝什么，还包括了心理状态、社交关系等因素。而在这样一个纷繁复杂但又充满希望的大环境下，即使是最普通的事物，如一碗简单的姜汁撞奶，也能成为连接不同世界间桥梁，让人感受到那份来自生命本身深处的情感共鸣。</w:t>
      </w:r>
      <w:r>
        <w:rPr>
          <w:sz w:val="32"/>
          <w:szCs w:val="32"/>
        </w:rPr>
        <w:t>&lt;/p&gt;&lt;p&gt;&lt;img src="/static-img/IaxmK7vS-YnoNfqq7GMDRzxL1cpOdHTfHmixAATZFWBI-ogQ7nyHAHHe-pzf1k6r1Pt1yzFJoS38qVKTlOcKaQ.jpg"&gt;&lt;/p&gt;&lt;p&gt;</w:t>
      </w:r>
      <w:r>
        <w:rPr>
          <w:sz w:val="32"/>
          <w:szCs w:val="32"/>
        </w:rPr>
        <w:t>综上所述，无论是在物理层面上的消暑降火还是心理层面的情感慰藉，“姜汁撞奶</w:t>
      </w:r>
      <w:r>
        <w:rPr>
          <w:sz w:val="32"/>
          <w:szCs w:val="32"/>
        </w:rPr>
        <w:t>TXT</w:t>
      </w:r>
      <w:r>
        <w:rPr>
          <w:sz w:val="32"/>
          <w:szCs w:val="32"/>
        </w:rPr>
        <w:t>阿司匹林”这一主题都承载着丰富多彩的情感色彩，是我们共同探索生活乐趣的一部分。</w:t>
      </w:r>
      <w:r>
        <w:rPr>
          <w:sz w:val="32"/>
          <w:szCs w:val="32"/>
        </w:rPr>
        <w:t>&lt;/p&gt;&lt;p&gt;&lt;a href = "/doc/890700-</w:t>
      </w:r>
      <w:r>
        <w:rPr>
          <w:sz w:val="32"/>
          <w:szCs w:val="32"/>
        </w:rPr>
        <w:t>清凉夏日姜汁撞奶与阿司匹林的温馨相遇</w:t>
      </w:r>
      <w:r>
        <w:rPr>
          <w:sz w:val="32"/>
          <w:szCs w:val="32"/>
        </w:rPr>
        <w:t>.doc" rel="alternate" download="890700-</w:t>
      </w:r>
      <w:r>
        <w:rPr>
          <w:sz w:val="32"/>
          <w:szCs w:val="32"/>
        </w:rPr>
        <w:t>清凉夏日姜汁撞奶与阿司匹林的温馨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