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探索地下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文化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E1RE7KSkAbnD18LZrSFF0N7yHlJxkcrzjR0CblDaZ7p2Rpbg6YgbycwUeIwZeOqU.jpeg"&gt;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一股新的文化力量，它不仅仅是对现有音乐风格的一种挑战，更是对社会规范和传统价值观的一次深刻打破。它的起源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一些年轻的人们开始在互联网上分享他们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些歌曲充满了反叛精神和批判社会现状的情感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中的艺术表达</w:t>
      </w:r>
      <w:r>
        <w:rPr>
          <w:sz w:val="32"/>
          <w:szCs w:val="32"/>
        </w:rPr>
        <w:t>&lt;/p&gt;&lt;p&gt;&lt;img src="/static-img/_IBNLF9AIM_MZBk5DN9WUd7yHlJxkcrzjR0CblDaZ7qV7yE4BkAyQiKk76IGZ51s_4Fnh_n0a6lqZWUOspiJmQ.jpeg"&gt;&lt;/p&gt;&lt;p&gt;RAPPERDISSSUBS13</w:t>
      </w:r>
      <w:r>
        <w:rPr>
          <w:sz w:val="32"/>
          <w:szCs w:val="32"/>
        </w:rPr>
        <w:t>中的艺术表达以其独特性而闻名，许多艺人通过精湛的语言技巧和深刻的情感内涵，将日常生活中的小事、社会问题乃至个人情感都融入到了他们的作品中。这使得这个音乐形式不仅能够激发听众的情绪，还能够引发人们对于社会现实的问题思考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与当代青年的关系</w:t>
      </w:r>
      <w:r>
        <w:rPr>
          <w:sz w:val="32"/>
          <w:szCs w:val="32"/>
        </w:rPr>
        <w:t>&lt;/p&gt;&lt;p&gt;&lt;img src="/static-img/0p4gDt_Zvsy2rqBUonTYtN7yHlJxkcrzjR0CblDaZ7qV7yE4BkAyQiKk76IGZ51s_4Fnh_n0a6lqZWUOspiJmQ.jpg"&gt;&lt;/p&gt;&lt;p&gt;</w:t>
      </w:r>
      <w:r>
        <w:rPr>
          <w:sz w:val="32"/>
          <w:szCs w:val="32"/>
        </w:rPr>
        <w:t>对于许多年轻人来说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是一种自我表达和个性的体现。它为他们提供了一种逃避日常压力的方式，同时也让他们感到自己被理解，被看见。在这个过程中，不少年轻艺人也通过自己的音乐获得了认可，并逐渐成长为行业内重要的声音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在网络上的影响力</w:t>
      </w:r>
      <w:r>
        <w:rPr>
          <w:sz w:val="32"/>
          <w:szCs w:val="32"/>
        </w:rPr>
        <w:t>&lt;/p&gt;&lt;p&gt;&lt;img src="/static-img/D194WBTk2B6bWaoiypMkat7yHlJxkcrzjR0CblDaZ7qV7yE4BkAyQiKk76IGZ51s_4Fnh_n0a6lqZWUOspiJmQ.jpe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得以迅速扩散开来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平台成为了这些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传播的一个重要途径。艺人的粉丝群体不断壮大，他们之间通过留言交流评论，为某些作品甚至整个流派产生共鸣，从而形成了一个强大的社区支持体系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Hwd_mj2If2vRR61veWqwU97yHlJxkcrzjR0CblDaZ7qV7yE4BkAyQiKk76IGZ51s_4Fnh_n0a6lqZWUOspiJmQ.jpe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取得了显著成就，但这条道路也不乏艰辛。一方面，由于其反主流倾向，一些艺人面临着商业化机会有限的情况；另一方面，对于未经专业训练或技能不足者来说，要在这个竞争激烈的小圈子里脱颖而出也是极其困难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未来对于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来说仍旧充满希望。在全球范围内，不同地区的人们越来越重视原创性和个性化内容，而这种趋势正好符合本流派所代表的心理状态。不久的将来，我们可能会看到更多这样的声音走进主流市场，并带给人们全新的审美体验。</w:t>
      </w:r>
      <w:r>
        <w:rPr>
          <w:sz w:val="32"/>
          <w:szCs w:val="32"/>
        </w:rPr>
        <w:t>&lt;/p&gt;&lt;p&gt;&lt;a href = "/doc/8886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秘密世界</w:t>
      </w:r>
      <w:r>
        <w:rPr>
          <w:sz w:val="32"/>
          <w:szCs w:val="32"/>
        </w:rPr>
        <w:t>.doc" rel="alternate" download="8886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