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窗外的世界透过玻璃分享生活的一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的小镇上，有一栋老式的房子，它的窗户总是被厚重的灰色纱帘半遮半掩。然而，这个看似平凡的景象却隐藏着一个独特而温馨的情感故事。</w:t>
      </w:r>
      <w:r>
        <w:rPr>
          <w:sz w:val="32"/>
          <w:szCs w:val="32"/>
        </w:rPr>
        <w:t>&lt;/p&gt;&lt;p&gt;&lt;img src="/static-img/MBrNOnXlb3CdM4dBOF1AmwbJ2Ht03dg1ry-ihnC0FSWn0HsfCzH44P7fCB7qHtuv.jpg"&gt;&lt;/p&gt;&lt;p&gt;</w:t>
      </w:r>
      <w:r>
        <w:rPr>
          <w:sz w:val="32"/>
          <w:szCs w:val="32"/>
        </w:rPr>
        <w:t>首先，是那位老人，他每天都会坐在这间客厅里，手中拿着一台古老的手动相机，望向窗外。他不是在等待什么，而是在记录那些他认为值得珍藏的人生瞬间。有时，他会压在窗户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，让他们也能看到那个即将消逝的风景或是微妙的情绪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还有那个小女孩，她喜欢站在这家大门旁边的小花园里，看着来来往往的人群。她总是好奇地探寻每个人背后故事，但她从未想过，那些故事其实就在自己家的窗前。当她的爸爸偶尔把相机递给她，让她压在窗户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，她才意识到原来自己的生活，也许对其他人来说，就是那么重要和美丽。</w:t>
      </w:r>
      <w:r>
        <w:rPr>
          <w:sz w:val="32"/>
          <w:szCs w:val="32"/>
        </w:rPr>
        <w:t>&lt;/p&gt;&lt;p&gt;&lt;img src="/static-img/64BN8XBvejr_w4J2xQNZEAbJ2Ht03dg1ry-ihnC0FSUEr-bqZM1RG8jStsxi3CqnxTjDLKf5WNBCmFyISWq6UkLPLbVzObvzAXTp_OoOxA4.jpg"&gt;&lt;/p&gt;&lt;p&gt;</w:t>
      </w:r>
      <w:r>
        <w:rPr>
          <w:sz w:val="32"/>
          <w:szCs w:val="32"/>
        </w:rPr>
        <w:t>再者，那个画家，每当他感到灵感枯竭时，就会走到这个小镇上的某个角落，在墙壁、石头或者甚至是街垣之上留下他的作品。他总是在思考如何捕捉那些不经意间发生的事情，因为他相信，即使最平凡的事物，也蕴含了无穷无尽的创造力。有一次，他看见了一个孩子用力的挥舞玩具飞盘，一种纯粹快乐与自由。这幅画成为了他的代表作之一，也因为“压在窗户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”而让更多的人了解到了他的艺术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那位旅行者的故事。在一次偶然机会下，他遇见了一位热情好客的小镇居民。那人的住所正好位于我们正在讨论的大宅内的一个房间。一开始，他们之间只有语言障碍，但随着时间推移，他们通过简单但深刻的情感交流建立起了友谊。那位旅行者决定留下来，与这个小镇共度岁月。而且，当他准备离开时，小镇上的居民们都聚集在一起，用他们共同收集到的照片和文字，将旅行者的足迹永远镌刻于这里。</w:t>
      </w:r>
      <w:r>
        <w:rPr>
          <w:sz w:val="32"/>
          <w:szCs w:val="32"/>
        </w:rPr>
        <w:t>&lt;/p&gt;&lt;p&gt;&lt;img src="/static-img/8FyhOQVJStfvSNUkc4G-pwbJ2Ht03dg1ry-ihnC0FSUEr-bqZM1RG8jStsxi3CqnxTjDLKf5WNBCmFyISWq6UkLPLbVzObvzAXTp_OoOxA4.jpg"&gt;&lt;/p&gt;&lt;p&gt;</w:t>
      </w:r>
      <w:r>
        <w:rPr>
          <w:sz w:val="32"/>
          <w:szCs w:val="32"/>
        </w:rPr>
        <w:t>最后，不可忽视的是这个地方自我更新、不断发展的一面。大多数时候，我们都不会意识到周围环境如何变化。但只要我们愿意去观察，就可以发现新的细节、新的人物、新的事故。就像许多年轻的心跳一样，这座小镇也是不断扩张、升华自己的过程。而所有这些，都因为“压在窗户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”的勇气和行动得以展现出来，从而构成了这个世界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压在窗户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”并不是单纯的一个动作，而是一种态度，是一种开放心胸，愿意分享生活中的点点滴滴，同时也愿意接受来自外界新鲜事物的声音。这就是为什么，无论你身处何方，只要你愿意打开心扉，让阳光照进你的生活，你就能够找到属于自己的那片属于美丽与真实的地球。</w:t>
      </w:r>
      <w:r>
        <w:rPr>
          <w:sz w:val="32"/>
          <w:szCs w:val="32"/>
        </w:rPr>
        <w:t>&lt;/p&gt;&lt;p&gt;&lt;img src="/static-img/ouTp0c3F4Egr1mFVy1lnoQbJ2Ht03dg1ry-ihnC0FSUEr-bqZM1RG8jStsxi3CqnxTjDLKf5WNBCmFyISWq6UkLPLbVzObvzAXTp_OoOxA4.jpg"&gt;&lt;/p&gt;&lt;p&gt;&lt;a href = "/doc/887779-</w:t>
      </w:r>
      <w:r>
        <w:rPr>
          <w:sz w:val="32"/>
          <w:szCs w:val="32"/>
        </w:rPr>
        <w:t>窗外的世界透过玻璃分享生活的一角</w:t>
      </w:r>
      <w:r>
        <w:rPr>
          <w:sz w:val="32"/>
          <w:szCs w:val="32"/>
        </w:rPr>
        <w:t>.doc" rel="alternate" download="887779-</w:t>
      </w:r>
      <w:r>
        <w:rPr>
          <w:sz w:val="32"/>
          <w:szCs w:val="32"/>
        </w:rPr>
        <w:t>窗外的世界透过玻璃分享生活的一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