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知识的海洋探索阅读之旅的魅力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面临着前所未有的选择。然而，无论是网络搜索、社交媒体还是其他多种娱乐方式，我们都不能忽视“要看书”的重要性。书籍不仅仅是知识的载体，更是一扇通往深邃世界的大门。</w:t>
      </w:r>
      <w:r>
        <w:rPr>
          <w:sz w:val="32"/>
          <w:szCs w:val="32"/>
        </w:rPr>
        <w:t>&lt;/p&gt;&lt;p&gt;&lt;img src="/static-img/VMU1JWz3wslz-I0MbzScZLfkikRESiMaUzCsrYrg_q0PGPDhASext3SHhBVqBZwP.jpg"&gt;&lt;/p&gt;&lt;p&gt;</w:t>
      </w:r>
      <w:r>
        <w:rPr>
          <w:sz w:val="32"/>
          <w:szCs w:val="32"/>
        </w:rPr>
        <w:t>首先，阅读能够拓宽我们的视野。在书中，我们可以找到来自不同文化和背景的人物故事，这些故事能让我们理解不同的生活方式和思考模式，从而增强我们的同情心和包容度。通过阅读，我们能够看到历史进程中的每一个细节，了解人类文明发展的脉络，为自己的世界观提供更加全面的框架。</w:t>
      </w:r>
      <w:r>
        <w:rPr>
          <w:sz w:val="32"/>
          <w:szCs w:val="32"/>
        </w:rPr>
        <w:t>&lt;/p&gt;&lt;p&gt;</w:t>
      </w:r>
      <w:r>
        <w:rPr>
          <w:sz w:val="32"/>
          <w:szCs w:val="32"/>
        </w:rPr>
        <w:t>其次，阅读是一种有效提升个人能力的手段。不论是在学术领域还是职业生涯中，都需要不断学习新知识和技能。而书籍提供了丰富的地图，可以帮助我们找到学习新事物的正确路径。比如，在技术快速发展的今天，一本关于编程或数据分析的小说可能会成为你打开这两项技能大门的一把钥匙。</w:t>
      </w:r>
      <w:r>
        <w:rPr>
          <w:sz w:val="32"/>
          <w:szCs w:val="32"/>
        </w:rPr>
        <w:t>&lt;/p&gt;&lt;p&gt;&lt;img src="/static-img/_hHG7jvZDpV8MfNaExj9RrfkikRESiMaUzCsrYrg_q3Ek85LP5dBjAjZ7hHN9HaonHFwL6P7-94pj14rkvyEkiaMmY1di8xwZWqQvc2Uc9GtepsPPLO2vfervWBPbB6j-4YzAThMVNBBHH0XFh0I4Q.jpg"&gt;&lt;/p&gt;&lt;p&gt;</w:t>
      </w:r>
      <w:r>
        <w:rPr>
          <w:sz w:val="32"/>
          <w:szCs w:val="32"/>
        </w:rPr>
        <w:t>再者，阅读有助于培养批判性思维能力。当我们沉浸在一部小说或非虚构作品时，我们必须对作者提出的观点保持警觉，并进行独立思考。这不仅锻炼了我们的逻辑推理能力，还提高了分析问题和解决问题的技巧。</w:t>
      </w:r>
      <w:r>
        <w:rPr>
          <w:sz w:val="32"/>
          <w:szCs w:val="32"/>
        </w:rPr>
        <w:t>&lt;/p&gt;&lt;p&gt;</w:t>
      </w:r>
      <w:r>
        <w:rPr>
          <w:sz w:val="32"/>
          <w:szCs w:val="32"/>
        </w:rPr>
        <w:t>此外，读书还能减轻压力并带来心理上的满足感。在日常繁忙工作之后，如果能够抽出时间静静地翻阅一页页，那么这种放松的心情将为你的身体健康带来积极影响。此外，对于喜欢文学类作品的人来说，每一次品味美好文字，就像是享受了一场精神上的旅行，让人感到心灵上的一种慰藉。</w:t>
      </w:r>
      <w:r>
        <w:rPr>
          <w:sz w:val="32"/>
          <w:szCs w:val="32"/>
        </w:rPr>
        <w:t>&lt;/p&gt;&lt;p&gt;&lt;img src="/static-img/TkAKEdpn3EWgq5Y6Qax7WLfkikRESiMaUzCsrYrg_q3Ek85LP5dBjAjZ7hHN9HaonHFwL6P7-94pj14rkvyEkiaMmY1di8xwZWqQvc2Uc9GtepsPPLO2vfervWBPbB6j-4YzAThMVNBBHH0XFh0I4Q.jpg"&gt;&lt;/p&gt;&lt;p&gt;</w:t>
      </w:r>
      <w:r>
        <w:rPr>
          <w:sz w:val="32"/>
          <w:szCs w:val="32"/>
        </w:rPr>
        <w:t>值得注意的是，不断更新自己对新的主题、理论或者技术知識也是很关键的问题。而这些都是可以通过大量阅读获得到的。例如，要了解最新科技动态，或是想跟上经济学界研究的话题，这些都需要持续不断地去寻找相关资料，并且真正吸收其中信息才能实现自我提升。</w:t>
      </w:r>
      <w:r>
        <w:rPr>
          <w:sz w:val="32"/>
          <w:szCs w:val="32"/>
        </w:rPr>
        <w:t>&lt;/p&gt;&lt;p&gt;</w:t>
      </w:r>
      <w:r>
        <w:rPr>
          <w:sz w:val="32"/>
          <w:szCs w:val="32"/>
        </w:rPr>
        <w:t>最后，由于读书涉及到广泛范围的问题，它也促使人们跨越专业边界，使得思想交流更为频繁，从而形成一种互相启发、共同成长的情景。这正是为什么许多成功人士经常强调“要看书”，因为它既是一个人的终身学习过程，也是一个社会进步不可或缺的一部分元素。如果没有这样的行为，没有这样渴望知识增长，那么无数创新就无法产生，而科学就无法向前迈进，最终社会整体都会因此受到影响。</w:t>
      </w:r>
      <w:r>
        <w:rPr>
          <w:sz w:val="32"/>
          <w:szCs w:val="32"/>
        </w:rPr>
        <w:t>&lt;/p&gt;&lt;p&gt;&lt;img src="/static-img/o-nKa4v05YOvCTWrDzb2Y7fkikRESiMaUzCsrYrg_q3Ek85LP5dBjAjZ7hHN9HaonHFwL6P7-94pj14rkvyEkiaMmY1di8xwZWqQvc2Uc9GtepsPPLO2vfervWBPbB6j-4YzAThMVNBBHH0XFh0I4Q.jpg"&gt;&lt;/p&gt;&lt;p&gt;&lt;a href = "/doc/883681-</w:t>
      </w:r>
      <w:r>
        <w:rPr>
          <w:sz w:val="32"/>
          <w:szCs w:val="32"/>
        </w:rPr>
        <w:t>深邃知识的海洋探索阅读之旅的魅力与重要性</w:t>
      </w:r>
      <w:r>
        <w:rPr>
          <w:sz w:val="32"/>
          <w:szCs w:val="32"/>
        </w:rPr>
        <w:t>.doc" rel="alternate" download="883681-</w:t>
      </w:r>
      <w:r>
        <w:rPr>
          <w:sz w:val="32"/>
          <w:szCs w:val="32"/>
        </w:rPr>
        <w:t>深邃知识的海洋探索阅读之旅的魅力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