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全文总结逆袭爱情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主角张小凡原本是一名普通的程序员，但凭借着他对技术的热爱和不懈努力，最终成为了行业内的一颗明星。他的成功并非一蹴而就，而是经过了无数次的挫折和挑战。</w:t>
      </w:r>
      <w:r>
        <w:rPr>
          <w:sz w:val="32"/>
          <w:szCs w:val="32"/>
        </w:rPr>
        <w:t>&lt;/p&gt;&lt;p&gt;&lt;img src="/static-img/mT_pEWJlEDbsvGcezBSrw2cNORwAexJh9ijU3J9jH26x3TlTO_QNnsVl08MDZ7XF.jp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凡最初只是一个普通的小白</w:t>
      </w:r>
      <w:r>
        <w:rPr>
          <w:sz w:val="32"/>
          <w:szCs w:val="32"/>
        </w:rPr>
        <w:t>-collar</w:t>
      </w:r>
      <w:r>
        <w:rPr>
          <w:sz w:val="32"/>
          <w:szCs w:val="32"/>
        </w:rPr>
        <w:t>，他没有背景，也没有资源。但他有着坚定的信念和对未来的憧憬。他通过不断学习新技术，不断提升自己的能力，最终在业界脱颖而出。</w:t>
      </w:r>
      <w:r>
        <w:rPr>
          <w:sz w:val="32"/>
          <w:szCs w:val="32"/>
        </w:rPr>
        <w:t>&lt;/p&gt;&lt;p&gt;&lt;img src="/static-img/cLCHhcqV7jYeVZnjT81N3mcNORwAexJh9ijU3J9jH25CKtT5uWWwo9_ZjVfgzSFnKZop1BLB1Q5Jouf-BWXNoneKNhMbr5NHONwJgiphMEs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凡的逆袭之路充满了困难与挑战。每当他以为自己已经走到了人生的巅峰时，却又会遇到新的障碍。然而，他从不放弃，每一次失败都让他更加坚定了继续前行的决心。</w:t>
      </w:r>
      <w:r>
        <w:rPr>
          <w:sz w:val="32"/>
          <w:szCs w:val="32"/>
        </w:rPr>
        <w:t>&lt;/p&gt;&lt;p&gt;&lt;img src="/static-img/ekW39U4r0G6iEQpRmQxQk2cNORwAexJh9ijU3J9jH25CKtT5uWWwo9_ZjVfgzSFnKZop1BLB1Q5Jouf-BWXNoneKNhMbr5NHONwJgiphMEs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成功的道路上，张小凡也收获了一段美好的感情故事。他与女主角李娜相识于网络平台，他们之间的情感逐渐深化，最终成为了一对璀璨如星辰般灿烂的情侣。在此过程中，他也结交了一群志同道合的人们，他们共同成长、共同进步。</w:t>
      </w:r>
      <w:r>
        <w:rPr>
          <w:sz w:val="32"/>
          <w:szCs w:val="32"/>
        </w:rPr>
        <w:t>&lt;/p&gt;&lt;p&gt;&lt;img src="/static-img/QhPEglFV0iKtTQNCWCuqumcNORwAexJh9ijU3J9jH25CKtT5uWWwo9_ZjVfgzSFnKZop1BLB1Q5Jouf-BWXNoneKNhMbr5NHONwJgiphMEs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张小凡的事业越来越成功，他开始意识到作为一个公民应该承担起更多社会责任。他利用自己的影响力参与各种公益活动，用实际行动帮助那些需要帮助的人，这种自我牺牲精神赢得了广大读者的尊敬和赞赏。</w:t>
      </w:r>
      <w:r>
        <w:rPr>
          <w:sz w:val="32"/>
          <w:szCs w:val="32"/>
        </w:rPr>
        <w:t>&lt;/p&gt;&lt;p&gt;&lt;img src="/static-img/FggjymD7k2GarM9LerQonmcNORwAexJh9ijU3J9jH25CKtT5uWWwo9_ZjVfgzSFnKZop1BLB1Q5Jouf-BWXNoneKNhMbr5NHONwJgiphMEs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工作和生活，张小凡也在个人的层面上取得了巨大的进步。他学会了如何更好地管理时间，更好地处理人际关系，更好地理解自己内心深处的声音。这些变化使得他的生活质量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说最后，我们看到张小凡虽然已经达到了顶峰，但依然保持着初心，对未来充满期待。这让我们看到了，即使是最顶尖的人物，也能保持谦逊的心态，这样的品质才是真正值得我们学习的地方。</w:t>
      </w:r>
      <w:r>
        <w:rPr>
          <w:sz w:val="32"/>
          <w:szCs w:val="32"/>
        </w:rPr>
        <w:t>&lt;/p&gt;&lt;p&gt;&lt;a href = "/doc/883024-</w:t>
      </w:r>
      <w:r>
        <w:rPr>
          <w:sz w:val="32"/>
          <w:szCs w:val="32"/>
        </w:rPr>
        <w:t>余生请多指教全文总结逆袭爱情的奇迹之旅</w:t>
      </w:r>
      <w:r>
        <w:rPr>
          <w:sz w:val="32"/>
          <w:szCs w:val="32"/>
        </w:rPr>
        <w:t>.doc" rel="alternate" download="883024-</w:t>
      </w:r>
      <w:r>
        <w:rPr>
          <w:sz w:val="32"/>
          <w:szCs w:val="32"/>
        </w:rPr>
        <w:t>余生请多指教全文总结逆袭爱情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