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冯婷婷作品的无价之宝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冯婷婷作品的无价之宝：免费阅读体验</w:t>
      </w:r>
      <w:r>
        <w:rPr>
          <w:sz w:val="32"/>
          <w:szCs w:val="32"/>
        </w:rPr>
        <w:t>&lt;/p&gt;&lt;p&gt;&lt;img src="/static-img/vZCK5vyXCl_D4WFDjKOKwbfkikRESiMaUzCsrYrg_q3JyKricnIQ2NI8hU9be_yO.jpg"&gt;&lt;/p&gt;&lt;p&gt;</w:t>
      </w:r>
      <w:r>
        <w:rPr>
          <w:sz w:val="32"/>
          <w:szCs w:val="32"/>
        </w:rPr>
        <w:t>在这个信息爆炸的时代，书籍已不再局限于实体形式，而是通过数字化技术得以传播。网络上的免费阅读平台成为了读者们获取知识和乐趣的重要途径。而当中最受欢迎的“冯婷婷免费阅读”项目，不仅为读者提供了丰富多彩的文学世界，也为作家创造了更多展示才华、与读者互动交流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冑婷婷免费阅读”项目是如何诞生的？这一切始于一位名叫李明的人，他是一位热爱文学的小说家。他深知，在繁忙生活中，许多人可能难以抽出时间购买和阅读新书，因此他决定将自己的作品放在网上，为大家提供免费下载。开始时，他只是希望能找到几个有兴趣的小伙伴一起分享他的故事，但很快，这个小小愿望便被广泛传播，最终变成了一个庞大的社区。</w:t>
      </w:r>
      <w:r>
        <w:rPr>
          <w:sz w:val="32"/>
          <w:szCs w:val="32"/>
        </w:rPr>
        <w:t>&lt;/p&gt;&lt;p&gt;&lt;img src="/static-img/MNkPiHjnNaIQtpHtx8fJDL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随着时间的推移，这个社区吸引了众多作者加入，他们各自带来了不同的风格和故事类型。这不仅满足了不同年龄段、不同口味的人群需求，也促进了一批新的作家崭露头角。比如，有一位叫张伟的小说家，他曾经因为没有出版渠道而感到沮丧。但是在“冯婷婷免费阅读”平台上，他凭借自己精心打磨出的科幻小说迅速走红，甚至吸引了一些出版社注意，最终签约出版正式成为职业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冯婷廷免费阅读”还开启了跨文化交流的一扇窗。在这个平台上，不同国家和地区用户可以自由地分享、翻译他们所喜欢或认为值得分享的作品。例如，一本来自日本的小说《》因其独特的情感表达方式而受到中国读者的喜爱，并且很快有人将它翻译成中文，使得更多人的生活中增添了一份文化交融。</w:t>
      </w:r>
      <w:r>
        <w:rPr>
          <w:sz w:val="32"/>
          <w:szCs w:val="32"/>
        </w:rPr>
        <w:t>&lt;/p&gt;&lt;p&gt;&lt;img src="/static-img/hVGcXDaQt8ky-Qrfrjo357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然而，“冯亭亭免費閱讀”的成功也并非没有挑战。一方面，由于内容过多，管理团队面临着如何高效筛选质量较高内容的问题；另一方面，有些用户对版权问题持怀疑态度，对此事产生误解。此类问题虽然存在，但由于整个社区充满诚信精神，以及不断改进机制，都未能阻挡这股潮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冯亭亭免費閱讀”的成功证明了网络时代对于文学创作与传播带来的革命性变化。不论你是作为写作者还是寻求灵感或娱乐的大众，都能从中找到属于自己的位置。这是一个开放、包容且不断发展的地方，让我们共同见证这场数字文艺复兴！</w:t>
      </w:r>
      <w:r>
        <w:rPr>
          <w:sz w:val="32"/>
          <w:szCs w:val="32"/>
        </w:rPr>
        <w:t>&lt;/p&gt;&lt;p&gt;&lt;img src="/static-img/P33faY3tkxPxBF1TUfUe7LfkikRESiMaUzCsrYrg_q0GOvYIZFqTHx6OEXPiiVGtNFLrMa7B9Rse2IDsoC_jbbDxfswbaOdhUjzPDZ3vdM6tepsPPLO2vfervWBPbB6j-4YzAThMVNBBHH0XFh0I4Q.jpg"&gt;&lt;/p&gt;&lt;p&gt;&lt;a href = "/doc/882069-</w:t>
      </w:r>
      <w:r>
        <w:rPr>
          <w:sz w:val="32"/>
          <w:szCs w:val="32"/>
        </w:rPr>
        <w:t>冯婷婷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冯婷婷作品的无价之宝免费阅读体验</w:t>
      </w:r>
      <w:r>
        <w:rPr>
          <w:sz w:val="32"/>
          <w:szCs w:val="32"/>
        </w:rPr>
        <w:t>.doc" rel="alternate" download="882069-</w:t>
      </w:r>
      <w:r>
        <w:rPr>
          <w:sz w:val="32"/>
          <w:szCs w:val="32"/>
        </w:rPr>
        <w:t>冯婷婷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冯婷婷作品的无价之宝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