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视频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中国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独家深度报道该视频网站的崛起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：独家深度报道该视频网站的崛起与影响</w:t>
      </w:r>
      <w:r>
        <w:rPr>
          <w:sz w:val="32"/>
          <w:szCs w:val="32"/>
        </w:rPr>
        <w:t>&lt;/p&gt;&lt;p&gt;&lt;img src="/static-img/akYbBtM4FFXewFqPRUmOWhaGbzXySsAfO-X4HT6uIb_JyKricnIQ2NI8hU9be_yO.jpg"&gt;&lt;/p&gt;&lt;p&gt;</w:t>
      </w:r>
      <w:r>
        <w:rPr>
          <w:sz w:val="32"/>
          <w:szCs w:val="32"/>
        </w:rPr>
        <w:t>在当今信息爆炸的时代，视频内容已成为人们获取知识、娱乐和社交的重要方式。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正是这样一个平台，它以其独特的内容策略和创新营销手段，在竞争激烈的市场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成立之初，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就注重原创性内容，以高质量、有趣且具有教育意义的短视频吸引了大量用户。平台上，不仅可以找到各种专业课程，还有各类生活技能教程，以及丰富多彩的娱乐节目。</w:t>
      </w:r>
      <w:r>
        <w:rPr>
          <w:sz w:val="32"/>
          <w:szCs w:val="32"/>
        </w:rPr>
        <w:t>&lt;/p&gt;&lt;p&gt;&lt;img src="/static-img/Ke8RNIpJz-rqL_FH4gxFthaGbzXySsAfO-X4HT6uIb-SHHvEZKrrg5S_XNnpmKWkznRF9Jv01RoDl7dVdMYc2A.jpg"&gt;&lt;/p&gt;&lt;p&gt;</w:t>
      </w:r>
      <w:r>
        <w:rPr>
          <w:sz w:val="32"/>
          <w:szCs w:val="32"/>
        </w:rPr>
        <w:t>此外，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还特别强调社区互动功能，为用户提供了一个分享想法、交流经验的地方。这不仅增强了用户粘性，也为平台上的新兴人才提供了一条成长之路。在这里，一些小伙伴通过上传自己的作品，最终走红并获得商业合作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李明的小编，他曾在平台上发布了一系列关于编程基础知识的小片段。不久后，这些小片段因其清晰易懂而迅速走红，并吸引了众多求知若渴的人群。而随着流量的大幅增长，李明也得到了赞助商的一笔不菲报酬，从此他成为了这个行业内受人尊敬的一员。</w:t>
      </w:r>
      <w:r>
        <w:rPr>
          <w:sz w:val="32"/>
          <w:szCs w:val="32"/>
        </w:rPr>
        <w:t>&lt;/p&gt;&lt;p&gt;&lt;img src="/static-img/J_WyAVK-5mGBcTDXFtONJRaGbzXySsAfO-X4HT6uIb-SHHvEZKrrg5S_XNnpmKWkznRF9Jv01RoDl7dVdMYc2A.png"&gt;&lt;/p&gt;&lt;p&gt;</w:t>
      </w:r>
      <w:r>
        <w:rPr>
          <w:sz w:val="32"/>
          <w:szCs w:val="32"/>
        </w:rPr>
        <w:t>除了个别成功案例以外，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更值得关注的是它对社会文化产生的积极影响。在疫情期间，该网站推出了大量有关健康防护和心理疏导的小短片，为广大民众提供了宝贵的心理支持。此举不仅帮助提升公众健康意识，也展现出作为一种公共服务工具时网络媒体所承担的一份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说，虽然还有许多挑战等待着像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这样的新兴媒体，但通过不断地优化运营模式和提高服务质量，这个平台无疑将继续在未来的日子里发挥重要作用，为更多人的生活带来改变。</w:t>
      </w:r>
      <w:r>
        <w:rPr>
          <w:sz w:val="32"/>
          <w:szCs w:val="32"/>
        </w:rPr>
        <w:t>&lt;/p&gt;&lt;p&gt;&lt;img src="/static-img/Rs1YMbjduBAWViF-XlJFqBaGbzXySsAfO-X4HT6uIb-SHHvEZKrrg5S_XNnpmKWkznRF9Jv01RoDl7dVdMYc2A.jpg"&gt;&lt;/p&gt;&lt;p&gt;&lt;a href = "/doc/875818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独家深度报道该视频网站的崛起与</w:t>
      </w:r>
      <w:r>
        <w:rPr>
          <w:sz w:val="32"/>
          <w:szCs w:val="32"/>
        </w:rPr>
        <w:t>.doc" rel="alternate" download="875818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独家深度报道该视频网站的崛起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