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下载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官方音乐作品专属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音乐风格多变，带给粉丝无限惊喜。那么，对于这些热门歌曲，你有没有想过从何处获取这些精彩的音乐资源呢？</w:t>
      </w:r>
      <w:r>
        <w:rPr>
          <w:sz w:val="32"/>
          <w:szCs w:val="32"/>
        </w:rPr>
        <w:t>&lt;/p&gt;&lt;p&gt;&lt;img src="/static-img/D3YHfa4RbKnBOpWxnAUkVRZsAhB0_2pRkVT1nGsAvZjXIVjIHFRpW6IalxFkO98s.jpg"&gt;&lt;/p&gt;&lt;p&gt;</w:t>
      </w:r>
      <w:r>
        <w:rPr>
          <w:sz w:val="32"/>
          <w:szCs w:val="32"/>
        </w:rPr>
        <w:t>怎么开始你的探索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最新音乐趋势的同时，我们不难发现网络上充斥着各种各样的下载链接和种子分享。但是，如何安全、高效地获取到你想要的音乐资源，这确实是一个值得思考的问题。朴妮唛种子下载作为一个专业的音乐资源平台，它以其高质量、稳定性和便捷性吸引了大量用户。</w:t>
      </w:r>
      <w:r>
        <w:rPr>
          <w:sz w:val="32"/>
          <w:szCs w:val="32"/>
        </w:rPr>
        <w:t>&lt;/p&gt;&lt;p&gt;&lt;img src="/static-img/Om8klKM5BAuAQwiOOJcyGxZsAhB0_2pRkVT1nGsAvZhjARGbMCGOgOzctwufnU-URSSvXzkcP1fAJTaoFLuo2YYp8SWledbSx0r9jWWaxfZ0hP0vfdo1cd78x64Zi68q.jpg"&gt;&lt;/p&gt;&lt;p&gt;</w:t>
      </w:r>
      <w:r>
        <w:rPr>
          <w:sz w:val="32"/>
          <w:szCs w:val="32"/>
        </w:rPr>
        <w:t>什么是朴妮唛种子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种子下载是一款专为爱好者设计的人气音乐共享软件，它提供了一站式服务，让用户能够轻松找到并获得自己喜欢的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所有作品。这款软件不仅包含了官方发布的大碟、小碟，还包括一些独家内测版本和特别活动派生曲目。</w:t>
      </w:r>
      <w:r>
        <w:rPr>
          <w:sz w:val="32"/>
          <w:szCs w:val="32"/>
        </w:rPr>
        <w:t>&lt;/p&gt;&lt;p&gt;&lt;img src="/static-img/W17R3y58Ihw80YrSHBZ4uBZsAhB0_2pRkVT1nGsAvZhjARGbMCGOgOzctwufnU-URSSvXzkcP1fAJTaoFLuo2YYp8SWledbSx0r9jWWaxfZ0hP0vfdo1cd78x64Zi68q.jpg"&gt;&lt;/p&gt;&lt;p&gt;</w:t>
      </w:r>
      <w:r>
        <w:rPr>
          <w:sz w:val="32"/>
          <w:szCs w:val="32"/>
        </w:rPr>
        <w:t>如何使用朴妮唛种子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使用朴妮唛种子下载，只需简单几步操作即可。一旦安装完成，你就可以通过搜索功能快速找到你感兴趣的歌曲或专辑。在搜索结果中，你会看到每首歌曲都附有详细信息，比如发行时间、歌手名单以及其他相关评论等。此外，软件还提供了一个优质资源库，让你能一键获取最受欢迎的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作品。</w:t>
      </w:r>
      <w:r>
        <w:rPr>
          <w:sz w:val="32"/>
          <w:szCs w:val="32"/>
        </w:rPr>
        <w:t>&lt;/p&gt;&lt;p&gt;&lt;img src="/static-img/7kDQq90cthkLYVxVpOVZ1xZsAhB0_2pRkVT1nGsAvZhjARGbMCGOgOzctwufnU-URSSvXzkcP1fAJTaoFLuo2YYp8SWledbSx0r9jWWaxfZ0hP0vfdo1cd78x64Zi68q.jpg"&gt;&lt;/p&gt;&lt;p&gt;</w:t>
      </w:r>
      <w:r>
        <w:rPr>
          <w:sz w:val="32"/>
          <w:szCs w:val="32"/>
        </w:rPr>
        <w:t>优势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较于其他同类型应用，朴妮唛种子下载更注重用户体验和内容质量。它拥有强大的数据库更新系统，使得新发表或者热门播放列表中的内容能够及时反映到应用中。而且，不需要任何付费订阅，即使是免费用户也能享受到几乎完整版权保护下的流畅播放体验。</w:t>
      </w:r>
      <w:r>
        <w:rPr>
          <w:sz w:val="32"/>
          <w:szCs w:val="32"/>
        </w:rPr>
        <w:t>&lt;/p&gt;&lt;p&gt;&lt;img src="/static-img/MSR0u1qF4SSrCaYzMf5MvRZsAhB0_2pRkVT1nGsAvZhjARGbMCGOgOzctwufnU-URSSvXzkcP1fAJTaoFLuo2YYp8SWledbSx0r9jWWaxfZ0hP0vfdo1cd78x64Zi68q.png"&gt;&lt;/p&gt;&lt;p&gt;</w:t>
      </w:r>
      <w:r>
        <w:rPr>
          <w:sz w:val="32"/>
          <w:szCs w:val="32"/>
        </w:rPr>
        <w:t>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网络上的资源分享来说，安全性永远是首要考虑因素之一。尽管如此，由于涉及到版权问题，一些传统媒体可能会对此类服务持保留态度。不过，从技术层面来讲，正规渠道进行合法购买或者通过授权渠道访问，可以最大程度上保证个人的隐私安全，同时也支持艺术家的创作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无论是在寻找最新消息还是想要深入了解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背后的故事，都需要我们不断探索新的途径。在这个过程中，朴妮唛种子下载成为了许多粉丝必备的一站式解决方案。如果你也是一个对这支团队充满热情的人，那么加入他们一起追逐梦想吧！</w:t>
      </w:r>
      <w:r>
        <w:rPr>
          <w:sz w:val="32"/>
          <w:szCs w:val="32"/>
        </w:rPr>
        <w:t>&lt;/p&gt;&lt;p&gt;&lt;a href = "/doc/875134-</w:t>
      </w:r>
      <w:r>
        <w:rPr>
          <w:sz w:val="32"/>
          <w:szCs w:val="32"/>
        </w:rPr>
        <w:t>朴妮唛种子下载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官方音乐作品专属资源</w:t>
      </w:r>
      <w:r>
        <w:rPr>
          <w:sz w:val="32"/>
          <w:szCs w:val="32"/>
        </w:rPr>
        <w:t>.doc" rel="alternate" download="875134-</w:t>
      </w:r>
      <w:r>
        <w:rPr>
          <w:sz w:val="32"/>
          <w:szCs w:val="32"/>
        </w:rPr>
        <w:t>朴妮唛种子下载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官方音乐作品专属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