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我是她揭秘那些以女性为主角的侦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有一群女性，她们不仅拥有出色的智慧和坚韧不拔的意志，还有着无与伦比的勇气和狡猾。他们是女捕天下，掌控着每一个案件的关键线索，用她们那独特而敏锐的直觉，一步步逼近真相。</w:t>
      </w:r>
      <w:r>
        <w:rPr>
          <w:sz w:val="32"/>
          <w:szCs w:val="32"/>
        </w:rPr>
        <w:t>&lt;/p&gt;&lt;p&gt;&lt;img src="/static-img/b5ncXNSZtTVPJI3HwGakwxZsAhB0_2pRkVT1nGsAvZjXIVjIHFRpW6IalxFkO98s.png"&gt;&lt;/p&gt;&lt;p&gt;</w:t>
      </w:r>
      <w:r>
        <w:rPr>
          <w:sz w:val="32"/>
          <w:szCs w:val="32"/>
        </w:rPr>
        <w:t>《我是她：揭秘那些以女性为主角的侦探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讲述这些女捕天下的故事之前，让我们先来看看她们是如何成长成为这片土地上的英雄。</w:t>
      </w:r>
      <w:r>
        <w:rPr>
          <w:sz w:val="32"/>
          <w:szCs w:val="32"/>
        </w:rPr>
        <w:t>&lt;/p&gt;&lt;p&gt;&lt;img src="/static-img/FmM_4skRFUVBE_c4ptQBEhZsAhB0_2pRkVT1nGsAvZh8mtZoRRvmSn-x0scvyfJhk-wh2PpR9nelJgM-siHQRlst9cwMmeWm_aPxxLFoA5XMRL2EaQv3VNaY-b52vOB3EbMgcgY78Ggp2w_lwWXN-5sOQB1nmnjZmO5fHwHy1mI.png"&gt;&lt;/p&gt;&lt;p&gt;</w:t>
      </w:r>
      <w:r>
        <w:rPr>
          <w:sz w:val="32"/>
          <w:szCs w:val="32"/>
        </w:rPr>
        <w:t>小红曾经是一个普通的小学老师，但当她遇到了一起悬疑之谜后，她发现自己竟然能感受到案件背后的微妙变化。她的直觉让她一步步解开了这个谜团，从此，她决定辞去教书，投身于侦探工作中。她很快就变成了那个大家都知道的小红女侠，在市内外解决了无数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则是一位精明细致的小说家，但她的生活突然发生了巨大的转变。当一次偶然机会让她参与到一场高调的大盗追踪行动后，她惊讶地发现自己竟然对这一切情报分析、犯罪心理等方面兴趣盎然。于是，这位平日里只会用笔尖蘸墨来构建虚幻世界的人，开始了自己的新生——作为一个专业的刑事侦查员。</w:t>
      </w:r>
      <w:r>
        <w:rPr>
          <w:sz w:val="32"/>
          <w:szCs w:val="32"/>
        </w:rPr>
        <w:t>&lt;/p&gt;&lt;p&gt;&lt;img src="/static-img/qxOReW1bT4mDT7pZ_WSOHhZsAhB0_2pRkVT1nGsAvZh8mtZoRRvmSn-x0scvyfJhk-wh2PpR9nelJgM-siHQRlst9cwMmeWm_aPxxLFoA5XMRL2EaQv3VNaY-b52vOB3EbMgcgY78Ggp2w_lwWXN-5sOQB1nmnjZmO5fHwHy1mI.png"&gt;&lt;/p&gt;&lt;p&gt;</w:t>
      </w:r>
      <w:r>
        <w:rPr>
          <w:sz w:val="32"/>
          <w:szCs w:val="32"/>
        </w:rPr>
        <w:t>她们并非总是在光鲜亮丽的情境中展现自己的能力，而往往是在黑暗中的孤独奋斗。在这个过程中，他们学会了如何利用心机，更重要的是，他们学会了如何保护自己，不被这种残酷环境所摧毁。这也许正是“女捕天下”的真正魅力所在，那种既强大又脆弱、既冷静又热情的一面，让人印象深刻，也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女捕天下”依旧面临着各种挑战，比如性别歧视、社会偏见等。但这些勇敢女子并没有放弃，她们通过自己的努力，不断打破界限，为社会树立榜样。他们证明了一点，无论你从什么背景出发，只要你有梦想和勇气，你就可以走向“女捕天下”。</w:t>
      </w:r>
      <w:r>
        <w:rPr>
          <w:sz w:val="32"/>
          <w:szCs w:val="32"/>
        </w:rPr>
        <w:t>&lt;/p&gt;&lt;p&gt;&lt;img src="/static-img/FS_sNVjUNMXczrriExhi5RZsAhB0_2pRkVT1nGsAvZh8mtZoRRvmSn-x0scvyfJhk-wh2PpR9nelJgM-siHQRlst9cwMmeWm_aPxxLFoA5XMRL2EaQv3VNaY-b52vOB3EbMgcgY78Ggp2w_lwWXN-5sOQB1nmnjZmO5fHwHy1mI.png"&gt;&lt;/p&gt;&lt;p&gt;</w:t>
      </w:r>
      <w:r>
        <w:rPr>
          <w:sz w:val="32"/>
          <w:szCs w:val="32"/>
        </w:rPr>
        <w:t>现在，当我们提及“女捕天下”，人们自然而然地会想到那些带领着我们穿越迷雾般复杂案件，最终揭示真相的人物。而对于那些曾经或正在成为这样的女人来说，我们应该给予他们最崇高的地位，因为只有这样，我们才能看到更多像小红和李华这样的传奇人物出现，并且继续推动社会进步。</w:t>
      </w:r>
      <w:r>
        <w:rPr>
          <w:sz w:val="32"/>
          <w:szCs w:val="32"/>
        </w:rPr>
        <w:t>&lt;/p&gt;&lt;p&gt;&lt;a href = "/doc/874131-</w:t>
      </w:r>
      <w:r>
        <w:rPr>
          <w:sz w:val="32"/>
          <w:szCs w:val="32"/>
        </w:rPr>
        <w:t>女捕天下我是她揭秘那些以女性为主角的侦探故事</w:t>
      </w:r>
      <w:r>
        <w:rPr>
          <w:sz w:val="32"/>
          <w:szCs w:val="32"/>
        </w:rPr>
        <w:t>.doc" rel="alternate" download="874131-</w:t>
      </w:r>
      <w:r>
        <w:rPr>
          <w:sz w:val="32"/>
          <w:szCs w:val="32"/>
        </w:rPr>
        <w:t>女捕天下我是她揭秘那些以女性为主角的侦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