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防火小英雄掌握灭火知识保护我们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防火小英雄：掌握灭火知识，保护我们的小世界</w:t>
      </w:r>
      <w:r>
        <w:rPr>
          <w:sz w:val="32"/>
          <w:szCs w:val="32"/>
        </w:rPr>
        <w:t>&lt;/p&gt;&lt;p&gt;&lt;img src="/static-img/CWy9Ee0B7OeIP7GW1LnmaxaGbzXySsAfO-X4HT6uIb_JyKricnIQ2NI8hU9be_yO.jpg"&gt;&lt;/p&gt;&lt;p&gt;</w:t>
      </w:r>
      <w:r>
        <w:rPr>
          <w:sz w:val="32"/>
          <w:szCs w:val="32"/>
        </w:rPr>
        <w:t>在这个充满智慧与科技的现代社会，我们已经习惯了各种便利和快捷的生活方式，但不可忽视的是安全问题。尤其是在家中，那些看似不起眼的小东西，如电器、烟雾信号器、消防栓等，它们是我们日常生活中不可或缺的安全守护者。而面对突发的火灾事件，每个人都应该成为一名小英雄，用自己的力量来拯救自己和他人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器保养：首先要认识到电器在家庭中的重要性，它们既能为我们的生活带来方便，也可能因为使用不当而引发火灾。因此，小朋友需要学会正确使用和维护这些设备，比如定期清洁，避免过热，不乱插乱拔，以确保它们能够正常工作并不会成为火源。</w:t>
      </w:r>
      <w:r>
        <w:rPr>
          <w:sz w:val="32"/>
          <w:szCs w:val="32"/>
        </w:rPr>
        <w:t>&lt;/p&gt;&lt;p&gt;&lt;img src="/static-img/wUilJ-QBMUScSZkppL3asRaGbzXySsAfO-X4HT6uIb-SHHvEZKrrg5S_XNnpmKWkznRF9Jv01RoDl7dVdMYc2A.jpg"&gt;&lt;/p&gt;&lt;p&gt;</w:t>
      </w:r>
      <w:r>
        <w:rPr>
          <w:sz w:val="32"/>
          <w:szCs w:val="32"/>
        </w:rPr>
        <w:t>学会逃生路线：虽然灭火最好不过，但如果真的发生了火灾，最有效果的办法就是及时逃离现场。这就要求每个家庭成员都要熟悉家里的逃生路线，并且知道如何迅速找到出口。在紧急情况下，一秒钟可以决定命运，所以这点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烟雾报警器：烟雾报警器是预防大多数住宅火灾的一个有效工具。当有烟雾被检测到，它就会发出警报声，让人们知道可能有危险，这样大家可以及时采取行动。此外，还应该确保所有人都了解报警意味着什么，以及该怎么做。</w:t>
      </w:r>
      <w:r>
        <w:rPr>
          <w:sz w:val="32"/>
          <w:szCs w:val="32"/>
        </w:rPr>
        <w:t>&lt;/p&gt;&lt;p&gt;&lt;img src="/static-img/6e79ssfMBtvTi-uwlyVmxxaGbzXySsAfO-X4HT6uIb-SHHvEZKrrg5S_XNnpmKWkznRF9Jv01RoDl7dVdMYc2A.jpg"&gt;&lt;/p&gt;&lt;p&gt;</w:t>
      </w:r>
      <w:r>
        <w:rPr>
          <w:sz w:val="32"/>
          <w:szCs w:val="32"/>
        </w:rPr>
        <w:t>消防栓位置清楚：消防栓是直接扑灭初期小型火势的手段。但很多时候，由于安装位置或者标识模糊，使得人们难以快速找到它。在家中应当明确地标记消防栓，并且定期检查其是否完好无损。如果发现任何问题，应立即联系专业人员进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自救意识：对于孩子来说，他们往往缺乏处理紧急情况的心理准备，因此教育他们从小了解自救知识至关重要。让他们明白，在遇到困境时不要害怕，而要冷静下来寻找帮助，同时也教会他们一些简单的自我保护技巧，比如如何正确呼吸等，这对于减少伤害至关重要。</w:t>
      </w:r>
      <w:r>
        <w:rPr>
          <w:sz w:val="32"/>
          <w:szCs w:val="32"/>
        </w:rPr>
        <w:t>&lt;/p&gt;&lt;p&gt;&lt;img src="/static-img/5pqehMnsOUdovcCxjUbRwBaGbzXySsAfO-X4HT6uIb-SHHvEZKrrg5S_XNnpmKWkznRF9Jv01RoDl7dVdMYc2A.jpg"&gt;&lt;/p&gt;&lt;p&gt;</w:t>
      </w:r>
      <w:r>
        <w:rPr>
          <w:sz w:val="32"/>
          <w:szCs w:val="32"/>
        </w:rPr>
        <w:t>定期演练疏散计划：通过实际演练，可以提高大家在真正面临危险时所需采取措施速度和效率。每年至少进行一次全家的疏散演练，有助于确认是否所有人都能迅速找到出口，并且让孩子们理解这是一个严肃的事情，不仅仅是一种游戏或娱乐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种环境，都必须保持高度警觉，因为那些看似微不足道的小东西，你要负责去灭掉它们，保护我们的温馨小世界免受破坏。这需要每个人共同努力，只有这样，我们才能更安全地享受美好的生活。</w:t>
      </w:r>
      <w:r>
        <w:rPr>
          <w:sz w:val="32"/>
          <w:szCs w:val="32"/>
        </w:rPr>
        <w:t>&lt;/p&gt;&lt;p&gt;&lt;img src="/static-img/CYkcpu09Y2RO7RtFHu0kQBaGbzXySsAfO-X4HT6uIb-SHHvEZKrrg5S_XNnpmKWkznRF9Jv01RoDl7dVdMYc2A.jpg"&gt;&lt;/p&gt;&lt;p&gt;&lt;a href = "/doc/868907-</w:t>
      </w:r>
      <w:r>
        <w:rPr>
          <w:sz w:val="32"/>
          <w:szCs w:val="32"/>
        </w:rPr>
        <w:t>防火小英雄掌握灭火知识保护我们的小世界</w:t>
      </w:r>
      <w:r>
        <w:rPr>
          <w:sz w:val="32"/>
          <w:szCs w:val="32"/>
        </w:rPr>
        <w:t>.doc" rel="alternate" download="868907-</w:t>
      </w:r>
      <w:r>
        <w:rPr>
          <w:sz w:val="32"/>
          <w:szCs w:val="32"/>
        </w:rPr>
        <w:t>防火小英雄掌握灭火知识保护我们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