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探寻三十六陂的春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寻三十六陂的春水秘密</w:t>
      </w:r>
      <w:r>
        <w:rPr>
          <w:sz w:val="32"/>
          <w:szCs w:val="32"/>
        </w:rPr>
        <w:t>&lt;/p&gt;&lt;p&gt;&lt;img src="/static-img/fe23LwFUdt9YQv9gVMcK1XovgbhH6CRIK4XzHUAWGYGx3TlTO_QNnsVl08MDZ7XF.png"&gt;&lt;/p&gt;&lt;p&gt;</w:t>
      </w:r>
      <w:r>
        <w:rPr>
          <w:sz w:val="32"/>
          <w:szCs w:val="32"/>
        </w:rPr>
        <w:t>在一个阳光明媚的早晨，远方传来了一阵阵清新的气息，那是来自古老村庄中三十六陂春水的呼唤。这个由众多小溪汇集而成的小镇，其历史可追溯到数百年前，是一片生机勃勃的地方。每当春季到来，这里便变成了画家和诗人的天堂，因为这里有着最美丽的自然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之所以特别，是因为它不仅仅是一些流淌的小溪，而是融合了山间清泉、田野雨水以及居民日常生活中的每一滴汗水。在这里，每个人都对这份属于自己的小河充满了感情和尊重。</w:t>
      </w:r>
      <w:r>
        <w:rPr>
          <w:sz w:val="32"/>
          <w:szCs w:val="32"/>
        </w:rPr>
        <w:t>&lt;/p&gt;&lt;p&gt;&lt;img src="/static-img/y5F4GOfSovihEZvo3yqhy3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>当然，随着时间的推移，人们对于如何更好地利用这些资源也产生了新的想法。例如，在一些地方，人们将废弃的地块改造成了公园或游乐场，这些都是为了让更多的人能够享受到这份美好的环境带来的乐趣。而在其他地区，则通过引入绿色建筑技术，将居住区与自然景观紧密结合，使得居民们可以直接从窗户望见那流动不息的“生命之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保护这种珍贵资源，也面临着许多挑战。在某个时候，由于一次严重的大雨，小溪迅速膨胀，不少家庭被洪水所淹没。这迫使村民们重新审视他们对周围环境的情感，以及他们应该如何更有效地管理这一宝贵资源。这次事件后，一系列措施被实施，如加强堤坝建设、提高排洪能力等，以防止类似灾难再次发生。</w:t>
      </w:r>
      <w:r>
        <w:rPr>
          <w:sz w:val="32"/>
          <w:szCs w:val="32"/>
        </w:rPr>
        <w:t>&lt;/p&gt;&lt;p&gt;&lt;img src="/static-img/gA0P9JspIB1OUfw-EPKHvn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>尽管如此，“三十六陂春水”依然保持其独特性，它承载着整个社区成员共同创造出的故事和记忆。每当孩子们在岸边嬉戏时，他们都会听闻父母讲述关于这条河流背后的故事，从而更加珍惜这片土地上的一切。此外，当旅游者踏足此地时，他们也能体会到这里独有的韵味，为自己的心灵带去一种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六陂春水”不仅是一个物理上的现象，更是连接过去与现在、人与自然之间的情感纽带。这股力量激励我们继续努力，让我们的子孙后代也能享受同样的美好生活，并且永远记住那些曾经为我们提供过慰藉的小溪。</w:t>
      </w:r>
      <w:r>
        <w:rPr>
          <w:sz w:val="32"/>
          <w:szCs w:val="32"/>
        </w:rPr>
        <w:t>&lt;/p&gt;&lt;p&gt;&lt;img src="/static-img/bWuREyA3pBFh80K_Kj_EB3ovgbhH6CRIK4XzHUAWGYEHKJNtnrtdlMpb8MgFoXzCQUIWmIL7T7n5DG4atuaslPO9TAbZWOWRsjhoUckLWKCccXAvo_v73imPXiuS_ISS-4YzAThMVNBBHH0XFh0I4Q.png"&gt;&lt;/p&gt;&lt;p&gt;&lt;a href = "/doc/866496-</w:t>
      </w:r>
      <w:r>
        <w:rPr>
          <w:sz w:val="32"/>
          <w:szCs w:val="32"/>
        </w:rPr>
        <w:t>三十六陂春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寻三十六陂的春水秘密</w:t>
      </w:r>
      <w:r>
        <w:rPr>
          <w:sz w:val="32"/>
          <w:szCs w:val="32"/>
        </w:rPr>
        <w:t>.doc" rel="alternate" download="866496-</w:t>
      </w:r>
      <w:r>
        <w:rPr>
          <w:sz w:val="32"/>
          <w:szCs w:val="32"/>
        </w:rPr>
        <w:t>三十六陂春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寻三十六陂的春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