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下揭秘神话世界的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神话世界的奇幻冒险</w:t>
      </w:r>
      <w:r>
        <w:rPr>
          <w:sz w:val="32"/>
          <w:szCs w:val="32"/>
        </w:rPr>
        <w:t>&lt;/p&gt;&lt;p&gt;&lt;img src="/static-img/FlcMvlqLCVISMXcqnVQ3I7fkikRESiMaUzCsrYrg_q0PGPDhASext3SHhBVqBZwP.jpg"&gt;&lt;/p&gt;&lt;p&gt;</w:t>
      </w:r>
      <w:r>
        <w:rPr>
          <w:sz w:val="32"/>
          <w:szCs w:val="32"/>
        </w:rPr>
        <w:t>在遥远的古老时代，传说中有一个名为“遮天”的世界，这里是由强大而神秘的力量支配着。人们只知道这个世界隐藏着无尽的奥秘和未知，而那些勇敢寻找真相的人们，他们将踏上一段充满危险与挑战的旅程。在这篇文章中，我们将探索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故事，以及它所带来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谜</w:t>
      </w:r>
      <w:r>
        <w:rPr>
          <w:sz w:val="32"/>
          <w:szCs w:val="32"/>
        </w:rPr>
        <w:t>&lt;/p&gt;&lt;p&gt;&lt;img src="/static-img/JBbSy7XfztsAiYR9etVgZ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最吸引人的之一就是它蕴含了大量关于这个神话世界的历史和文化。这里讲述的是一个被遗忘已久但又突然复苏的一个古老文明，它拥有着前所未有的魔法力量和高科技设备。这不仅让读者对这个虚构世界产生了浓厚兴趣，而且还激发了他们想象力，让他们能够感受到那份超乎常人理解范围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英雄</w:t>
      </w:r>
      <w:r>
        <w:rPr>
          <w:sz w:val="32"/>
          <w:szCs w:val="32"/>
        </w:rPr>
        <w:t>&lt;/p&gt;&lt;p&gt;&lt;img src="/static-img/kerj1boJPwdk_3xTujo9z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会遇到许多传奇人物，他们为了保护自己的家园、朋友以及整个遮天世界，不惜一切代价地去战斗。这些英雄们展示出不同的能力，从智慧、勇气到魔法控制，每个人都有自己独特的一面。这不仅增加了故事的情节丰富性，也使得读者能够找到自己心中的英雄形象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：阅读体验</w:t>
      </w:r>
      <w:r>
        <w:rPr>
          <w:sz w:val="32"/>
          <w:szCs w:val="32"/>
        </w:rPr>
        <w:t>&lt;/p&gt;&lt;p&gt;&lt;img src="/static-img/mbeD2b0ldcF4dUdK9VfSn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意味着你可以轻松地阅读，无论是在电脑屏幕上还是通过电子书阅读器，都能享受到流畅自然的阅读体验。而且，由于没有图像干扰，文字信息更加纯粹，让你专注于小说的情节发展和角色互动。这正是很多追求深度文学体验的人们所喜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&lt;img src="/static-img/OChs8pkFPb06Hc7rFtL-g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对于那些渴望探索更广阔神话领域的人来说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极好的机会。不仅可以直接获取完整版的小说，还可以自由分享给身边喜欢同样类型作品的小伙伴。这种社交互动也许会激发出更多创意性的讨论，比如谁认为哪个角色最厉害？或者哪个剧情最令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部娱乐作品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蕴含了一定的文化教育意义。在现代社会，人们越来越重视精神食粮，而这样的小说则提供了一种逃离现实、提升自我认知的手段。当我们沉浸在这样一种不同维度的生活当中时，我们或许会对现实生活有新的认识，对未来有更清晰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》是一部融合了奇幻元素、神话背景以及冒险题材的小说，其“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版本提供了一种无缝连接过去与现在、梦境与现实的大门。此外，这样的作品还有助于扩展我们的思维界限，使我们从单一角度看待问题转变为多元视角思考，从而增进知识水平并促进思想成长。</w:t>
      </w:r>
      <w:r>
        <w:rPr>
          <w:sz w:val="32"/>
          <w:szCs w:val="32"/>
        </w:rPr>
        <w:t>&lt;/p&gt;&lt;p&gt;&lt;a href = "/doc/863854-</w:t>
      </w:r>
      <w:r>
        <w:rPr>
          <w:sz w:val="32"/>
          <w:szCs w:val="32"/>
        </w:rPr>
        <w:t>遮天之下揭秘神话世界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863854-</w:t>
      </w:r>
      <w:r>
        <w:rPr>
          <w:sz w:val="32"/>
          <w:szCs w:val="32"/>
        </w:rPr>
        <w:t>遮天之下揭秘神话世界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