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神助力的美容院秋葵视频中男主角的美丽女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视频男的加油女人的美容院下载</w:t>
      </w:r>
      <w:r>
        <w:rPr>
          <w:sz w:val="32"/>
          <w:szCs w:val="32"/>
        </w:rPr>
        <w:t>&lt;/p&gt;&lt;p&gt;&lt;img src="/static-img/K5iE9ThGXEZuUYQ2oaxsuFuptFUkP8CQ8UQedKbsdaB6QZzfZuwkZgkAHc0zlASv.jpg"&gt;&lt;/p&gt;&lt;p&gt;</w:t>
      </w:r>
      <w:r>
        <w:rPr>
          <w:sz w:val="32"/>
          <w:szCs w:val="32"/>
        </w:rPr>
        <w:t>在这个充满幻想和浪漫的世界里，一个名叫“秋葵视频男的加油女人的美容院”的奇妙地方悄然展开，它不仅是一家普通的美容院，更是男主角与他心爱之女之间情感纠葛的见证者。那么，这个神秘的地方究竟隐藏着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诞生的？</w:t>
      </w:r>
      <w:r>
        <w:rPr>
          <w:sz w:val="32"/>
          <w:szCs w:val="32"/>
        </w:rPr>
        <w:t>&lt;/p&gt;&lt;p&gt;&lt;img src="/static-img/0gVcUImsreFzjXUy58XrrluptFUkP8CQ8UQedKbsdaB-kW7lsoihrvfTrjap0DVdZw05HAB7EmH2KNTcn2MfbuG_FsqBLk__-sjdjBHRzNs.jpg"&gt;&lt;/p&gt;&lt;p&gt;</w:t>
      </w:r>
      <w:r>
        <w:rPr>
          <w:sz w:val="32"/>
          <w:szCs w:val="32"/>
        </w:rPr>
        <w:t>故事从一位平凡的小镇青年开始，他在一次偶然的机会下遇到了一个古怪而神秘的小姑娘，她自称来自远方的一个遥远国度。在那儿，小姑娘说有着一种传统技艺——能够通过特殊手法使人变得更加迷人和吸引人。她对那个小镇上的每一个人都充满了好奇，并且决定留下来探索这个陌生而又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艾莉，是一位才华横溢、善良而又坚韧的人。随着时间的推移，她逐渐融入了小镇的人们中，但她始终心存异乡之思。在一次偶然的情境下，艾莉发现了一本古老的手稿，那上面记载着关于如何创造出完美女性形象的一系列秘密方法。</w:t>
      </w:r>
      <w:r>
        <w:rPr>
          <w:sz w:val="32"/>
          <w:szCs w:val="32"/>
        </w:rPr>
        <w:t>&lt;/p&gt;&lt;p&gt;&lt;img src="/static-img/0HIdciXbfC7ysF-LrWIk2FuptFUkP8CQ8UQedKbsdaB-kW7lsoihrvfTrjap0DVdZw05HAB7EmH2KNTcn2MfbuG_FsqBLk__-sjdjBHRzNs.jpg"&gt;&lt;/p&gt;&lt;p&gt;</w:t>
      </w:r>
      <w:r>
        <w:rPr>
          <w:sz w:val="32"/>
          <w:szCs w:val="32"/>
        </w:rPr>
        <w:t>她的梦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手稿成为了艾莉追求梦想的一把钥匙。她决定将这些知识应用到现实生活中，为那些渴望变换自己外貌或寻找自我价值提升的人提供帮助。很快，艾莉就在当地建起了一座名为“秋葵视频男的加油女人的美容院”的专门机构，这里不仅提供日常化妆服务，还能让人们体验到超乎常理的魔法般效果。</w:t>
      </w:r>
      <w:r>
        <w:rPr>
          <w:sz w:val="32"/>
          <w:szCs w:val="32"/>
        </w:rPr>
        <w:t>&lt;/p&gt;&lt;p&gt;&lt;img src="/static-img/ouV_7HSYrEHSeOd7YavF91uptFUkP8CQ8UQedKbsdaB-kW7lsoihrvfTrjap0DVdZw05HAB7EmH2KNTcn2MfbuG_FsqBLk__-sjdjBHRzNs.jpg"&gt;&lt;/p&gt;&lt;p&gt;</w:t>
      </w:r>
      <w:r>
        <w:rPr>
          <w:sz w:val="32"/>
          <w:szCs w:val="32"/>
        </w:rPr>
        <w:t>不过，这并不意味着一切都是顺风顺水。一段时间后，人们开始注意到某些不可思议的事情发生在这家美容院周围，有些客户甚至报告说他们在这里接受过治疗之后变得更加受欢迎。但同时，也有人怀疑这是不是真的有什么超自然力量在作祟，他们担忧这种未经验证的手法是否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背后的真相是什么？</w:t>
      </w:r>
      <w:r>
        <w:rPr>
          <w:sz w:val="32"/>
          <w:szCs w:val="32"/>
        </w:rPr>
        <w:t>&lt;/p&gt;&lt;p&gt;&lt;img src="/static-img/RsNgM8QDenO8tVLi1HejAFuptFUkP8CQ8UQedKbsdaB-kW7lsoihrvfTrjap0DVdZw05HAB7EmH2KNTcn2MfbuG_FsqBLk__-sjdjBHRzNs.jpg"&gt;&lt;/p&gt;&lt;p&gt;</w:t>
      </w:r>
      <w:r>
        <w:rPr>
          <w:sz w:val="32"/>
          <w:szCs w:val="32"/>
        </w:rPr>
        <w:t>正当所有人都对这一切感到困惑时，一场突如其来的事件打破了宁静。当局最终介入并揭开了所有谜团：原来，那份手稿中的魔法技术并非真正存在，而是由艾莉精心设计出来的一个巨大的骗局。这一切都是为了证明她所谓的心灵力量和深厚的情感基础，让人们相信即使没有魔法，只要有信念和勇气，就能实现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秋葵视频男の加油女人の美容院”已经变成了一个文化符号，它代表的是无论何时何地，都有可能找到改变自己的力量。而对于曾经参与其中的人们来说，无论结果如何，他们都获得了宝贵的心灵财富——了解到真正强大来自内心，不需要依赖于外界因素来定义自己的价值。</w:t>
      </w:r>
      <w:r>
        <w:rPr>
          <w:sz w:val="32"/>
          <w:szCs w:val="32"/>
        </w:rPr>
        <w:t>&lt;/p&gt;&lt;p&gt;&lt;a href = "/doc/861981-</w:t>
      </w:r>
      <w:r>
        <w:rPr>
          <w:sz w:val="32"/>
          <w:szCs w:val="32"/>
        </w:rPr>
        <w:t>秋葵视频男神助力的美容院秋葵视频中男主角的美丽女友</w:t>
      </w:r>
      <w:r>
        <w:rPr>
          <w:sz w:val="32"/>
          <w:szCs w:val="32"/>
        </w:rPr>
        <w:t>.doc" rel="alternate" download="861981-</w:t>
      </w:r>
      <w:r>
        <w:rPr>
          <w:sz w:val="32"/>
          <w:szCs w:val="32"/>
        </w:rPr>
        <w:t>秋葵视频男神助力的美容院秋葵视频中男主角的美丽女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