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滑动他那缓慢的手指在视频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室内只有灯光的微弱摇曳和外面远处偶尔传来的汽车喇叭声。他的房间里，电视屏幕上播放着一部老电影，每当剧情紧张或是情感戏份到来，他总会不自觉地调整一下频道。</w:t>
      </w:r>
      <w:r>
        <w:rPr>
          <w:sz w:val="32"/>
          <w:szCs w:val="32"/>
        </w:rPr>
        <w:t>&lt;/p&gt;&lt;p&gt;&lt;img src="/static-img/dGJNiNlHRwFfUOnM18VEBZFlpzZiCTI_McqR06ANssYyt4Pvhet6s9Krixj8KHkY.jpg"&gt;&lt;/p&gt;&lt;p&gt;</w:t>
      </w:r>
      <w:r>
        <w:rPr>
          <w:sz w:val="32"/>
          <w:szCs w:val="32"/>
        </w:rPr>
        <w:t>他的手一点一点往下移动视频，这个动作对于他来说已经成为了一种习惯。他不会刻意去做，但每当心情复杂或者有所期待时，他的手指就会无意识地向下滑动，就像是在寻找那个能带给他真正满足感的频道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完美</w:t>
      </w:r>
      <w:r>
        <w:rPr>
          <w:sz w:val="32"/>
          <w:szCs w:val="32"/>
        </w:rPr>
        <w:t>&lt;/p&gt;&lt;p&gt;&lt;img src="/static-img/WrGtXew5sLVLpnZv-ziho5FlpzZiCTI_McqR06ANssZECyhGeDkvVNdmclkCW0maQiSGHHqH7kXdBckCQzG1GYYp8SWledbSx0r9jWWaxfZ0hP0vfdo1cd78x64Zi68q.jpg"&gt;&lt;/p&gt;&lt;p&gt;</w:t>
      </w:r>
      <w:r>
        <w:rPr>
          <w:sz w:val="32"/>
          <w:szCs w:val="32"/>
        </w:rPr>
        <w:t>这个过程对他而言是一种逃避，也是一种探索。他希望找到那种能够让自己忘却烦恼、沉浸其中的节目。但是，无论是看了多少次还是多久以前看过，都难以预测哪个瞬间会触发那样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慢慢移动，像是在试图解开一个未知的问题。每一次滑动都可能带来惊喜，也可能只是重复之前无数次的尝试。他知道这不是理性的选择，但就是无法抗拒这种随机且不可预测的情绪引导。</w:t>
      </w:r>
      <w:r>
        <w:rPr>
          <w:sz w:val="32"/>
          <w:szCs w:val="32"/>
        </w:rPr>
        <w:t>&lt;/p&gt;&lt;p&gt;&lt;img src="/static-img/w0oP-woKZ9OhD2Ayo1JYRpFlpzZiCTI_McqR06ANssZECyhGeDkvVNdmclkCW0maQiSGHHqH7kXdBckCQzG1GYYp8SWledbSx0r9jWWaxfZ0hP0vfdo1cd78x64Zi68q.jp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过程中，他仿佛穿越了不同的时代和空间。电影中的角色活灵活现，他们的话语、他们的笑容，还有他们眼中的世界，都让人觉得这些都是真实发生过的事情。这也许正是为什么人们喜欢看旧片吧——它们承载着一种关于过去与现在之间关系的思考。</w:t>
      </w:r>
      <w:r>
        <w:rPr>
          <w:sz w:val="32"/>
          <w:szCs w:val="32"/>
        </w:rPr>
        <w:t>&lt;/p&gt;&lt;p&gt;&lt;img src="/static-img/FiwcSOe6EuFZDmsb22kOD5FlpzZiCTI_McqR06ANssZECyhGeDkvVNdmclkCW0maQiSGHHqH7kXdBckCQzG1GYYp8SWledbSx0r9jWWaxfZ0hP0vfdo1cd78x64Zi68q.jpg"&gt;&lt;/p&gt;&lt;p&gt;</w:t>
      </w:r>
      <w:r>
        <w:rPr>
          <w:sz w:val="32"/>
          <w:szCs w:val="32"/>
        </w:rPr>
        <w:t>每一次滑动都是对过去的一次回顾，对未来的一次猜想。在那个被遗忘的地方，他发现了自己的影子，那是一个曾经追逐梦想的人，现在却迷失在生活的小路上。而那些屏幕上的故事，让他感到既孤独又不孤单，因为有人懂得用画面讲述人的故事，用声音诉说人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里的我</w:t>
      </w:r>
      <w:r>
        <w:rPr>
          <w:sz w:val="32"/>
          <w:szCs w:val="32"/>
        </w:rPr>
        <w:t>&lt;/p&gt;&lt;p&gt;&lt;img src="/static-img/4_iUHLxAN9K8Se2l2cA7SZFlpzZiCTI_McqR06ANssZECyhGeDkvVNdmclkCW0maQiSGHHqH7kXdBckCQzG1GYYp8SWledbSx0r9jWWaxfZ0hP0vfdo1cd78x64Zi68q.jpg"&gt;&lt;/p&gt;&lt;p&gt;</w:t>
      </w:r>
      <w:r>
        <w:rPr>
          <w:sz w:val="32"/>
          <w:szCs w:val="32"/>
        </w:rPr>
        <w:t>但也有时候，当屏幕上的画面突然变成一团乱麻，音响中断，或是不小心划进了一段广告时，他的心就跟着跳跃起来。他会生气，却又不能放弃，因为那里藏着答案，那里隐藏着解答自己问题的一个线索。如果能找到，那么所有烦恼似乎都会烟消云散，只留下纯粹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反复，在某些夜晚变得更加频繁，而在其他的时候则几乎绝迹。这条曲折的小径，是不是也映射出人类生命中的一部分呢？我们不断前行，却又时常回望；我们追求新鲜事物，却依然怀念过去；我们的内心深处总有一股力量驱使我们继续前进，即便是在最熟悉的事物面前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回到最初。那只手再次开始它缓慢而细致的舞蹈——往下移动视频。在这个循环中，我们可以看到更多关于人类行为背后的哲学思考：我们如何通过简单甚至机械化的手势来表达复杂的情感，以及如何通过媒体接触到的各种故事来构建自己的思想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做并不高效，而且常常伴随着失望，但这似乎就是生活的一部分。因为在这一场永恒之旅中，没有任何东西比起探索更为重要，更能激励人性，比起理解更能丰富精神。不管走到哪里，不管遇到什么，只要有这样的渴望，有这样的勇气去探索，就没有什么是不可能发生的事，就没有什么是不能被发现的事。</w:t>
      </w:r>
      <w:r>
        <w:rPr>
          <w:sz w:val="32"/>
          <w:szCs w:val="32"/>
        </w:rPr>
        <w:t>&lt;/p&gt;&lt;p&gt;&lt;a href = "/doc/861968-</w:t>
      </w:r>
      <w:r>
        <w:rPr>
          <w:sz w:val="32"/>
          <w:szCs w:val="32"/>
        </w:rPr>
        <w:t>隐秘的滑动他那缓慢的手指在视频之下</w:t>
      </w:r>
      <w:r>
        <w:rPr>
          <w:sz w:val="32"/>
          <w:szCs w:val="32"/>
        </w:rPr>
        <w:t>.doc" rel="alternate" download="861968-</w:t>
      </w:r>
      <w:r>
        <w:rPr>
          <w:sz w:val="32"/>
          <w:szCs w:val="32"/>
        </w:rPr>
        <w:t>隐秘的滑动他那缓慢的手指在视频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