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w:t>
      </w:r>
      <w:r>
        <w:rPr>
          <w:sz w:val="48"/>
          <w:szCs w:val="48"/>
        </w:rPr>
        <w:t>-</w:t>
      </w:r>
      <w:r>
        <w:rPr>
          <w:sz w:val="48"/>
          <w:szCs w:val="48"/>
        </w:rPr>
        <w:t>穿越时空的诱惑探索麻豆网神马久久人鬼片中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诱惑：探索麻豆网神马久久人鬼片中的传奇故事</w:t>
      </w:r>
      <w:r>
        <w:rPr>
          <w:sz w:val="32"/>
          <w:szCs w:val="32"/>
        </w:rPr>
        <w:t>&lt;/p&gt;&lt;p&gt;&lt;img src="/static-img/3_LmiCxBt9tbp3rG8pRaFQUdTv1p_h5bEC-6TdymaUFWPbYJ3JVwBtpUBoEmlWpl.jpg"&gt;&lt;/p&gt;&lt;p&gt;</w:t>
      </w:r>
      <w:r>
        <w:rPr>
          <w:sz w:val="32"/>
          <w:szCs w:val="32"/>
        </w:rPr>
        <w:t>在这个充满了虚幻与现实交织的时代，网络平台成为了人们追求娱乐、情感共鸣和精神寄托的重要途径。麻豆网作为一个专注于提供各种类型电影资源的地方，吸引了一大批影迷。其中，“神马久久人鬼片”这一类别，更是吸引了大量观众，因为它不仅有着丰富多样的内容，还有着独特的主题——关于人的灵魂和鬼魂之间复杂而又迷人的关系。</w:t>
      </w:r>
      <w:r>
        <w:rPr>
          <w:sz w:val="32"/>
          <w:szCs w:val="32"/>
        </w:rPr>
        <w:t>&lt;/p&gt;&lt;p&gt;</w:t>
      </w:r>
      <w:r>
        <w:rPr>
          <w:sz w:val="32"/>
          <w:szCs w:val="32"/>
        </w:rPr>
        <w:t>在这些“神马久久人鬼片”中，我们可以找到许多真实案例来证明人类对于超自然现象的好奇心以及对未知世界深刻探究的一种渴望。比如，有一部名为《幽冥之恋》的电影，它讲述了一个现代女子在一次意外事件后，与古代将军灵魂相遇，并且他们之间产生了一段跨越千年的爱情故事。这部电影以其独特的情节和深刻的人文关怀，迅速成为互联网上热门讨论的话题。</w:t>
      </w:r>
      <w:r>
        <w:rPr>
          <w:sz w:val="32"/>
          <w:szCs w:val="32"/>
        </w:rPr>
        <w:t>&lt;/p&gt;&lt;p&gt;&lt;img src="/static-img/BEvfJ6Xd7fqwSW54Wn7nfgUdTv1p_h5bEC-6TdymaUFbLfXMDJnlpv2j8cSxaAOVzES9hGkL91TWmPm-drzgd1HtUFCoY-aezPervss4MPiMzpIU3RuSArOQkSYMNM2Ax6fY7xIzh8GFmrlCRt-xkw.jpg"&gt;&lt;/p&gt;&lt;p&gt;</w:t>
      </w:r>
      <w:r>
        <w:rPr>
          <w:sz w:val="32"/>
          <w:szCs w:val="32"/>
        </w:rPr>
        <w:t>还有另一部名为《阴阳界》的作品，它讲述了两个不同世界的人物因为某个共同点而相遇，最终揭开了一个巨大的秘密，这个秘密改变了他们原本平静的人生轨迹。这部作品通过精美绝伦的地球及阴阳界视觉效果，以及深入浅出的剧情展开，让观众们感到既惊喜又思考。</w:t>
      </w:r>
      <w:r>
        <w:rPr>
          <w:sz w:val="32"/>
          <w:szCs w:val="32"/>
        </w:rPr>
        <w:t>&lt;/p&gt;&lt;p&gt;</w:t>
      </w:r>
      <w:r>
        <w:rPr>
          <w:sz w:val="32"/>
          <w:szCs w:val="32"/>
        </w:rPr>
        <w:t>这种类型的电影，不仅能够让我们从另一种角度去理解生活，也能激发我们的想象力，让我们对自己所处的地球以及生命意义有更深层次的认识。在这样的背景下，“麻豆网神马久久人鬼片”成为了很多寻找精神慰藉和想象空间的大众选择。而那些制作这类影视作品的小编，他们则是连接传统文化与现代审美需求的小天使，他们用自己的智慧和创造力，将历史与未来、现世与超自然巧妙地融合，使得观众们在观看这些影视作品时，都能体验到前所未有的快乐与震撼。</w:t>
      </w:r>
      <w:r>
        <w:rPr>
          <w:sz w:val="32"/>
          <w:szCs w:val="32"/>
        </w:rPr>
        <w:t>&lt;/p&gt;&lt;p&gt;&lt;img src="/static-img/Ak0H4FAnYMLKC6_UflUoxAUdTv1p_h5bEC-6TdymaUFbLfXMDJnlpv2j8cSxaAOVzES9hGkL91TWmPm-drzgd1HtUFCoY-aezPervss4MPiMzpIU3RuSArOQkSYMNM2Ax6fY7xIzh8GFmrlCRt-xkw.jpg"&gt;&lt;/p&gt;&lt;p&gt;</w:t>
      </w:r>
      <w:r>
        <w:rPr>
          <w:sz w:val="32"/>
          <w:szCs w:val="32"/>
        </w:rPr>
        <w:t>总之，在这个充满变数的大环境下，“麻豆网神马久久人鬼片”的存在，无疑为我们提供了一扇窗口，让我们可以暂时逃离现实，进入一个更加奇幻而又思维开放的心灵空间。在这里，我们不仅能够欣赏到精彩纷呈的人鬼争斗，更能够触摸到人类永恒不变的情感需要，即使是在最遥远的地方，也有人类的心跳声响起。</w:t>
      </w:r>
      <w:r>
        <w:rPr>
          <w:sz w:val="32"/>
          <w:szCs w:val="32"/>
        </w:rPr>
        <w:t>&lt;/p&gt;&lt;p&gt;&lt;a href = "/doc/857695-</w:t>
      </w:r>
      <w:r>
        <w:rPr>
          <w:sz w:val="32"/>
          <w:szCs w:val="32"/>
        </w:rPr>
        <w:t>麻豆网神马久久人鬼片</w:t>
      </w:r>
      <w:r>
        <w:rPr>
          <w:sz w:val="32"/>
          <w:szCs w:val="32"/>
        </w:rPr>
        <w:t>-</w:t>
      </w:r>
      <w:r>
        <w:rPr>
          <w:sz w:val="32"/>
          <w:szCs w:val="32"/>
        </w:rPr>
        <w:t>穿越时空的诱惑探索麻豆网神马久久人鬼片中的传奇故事</w:t>
      </w:r>
      <w:r>
        <w:rPr>
          <w:sz w:val="32"/>
          <w:szCs w:val="32"/>
        </w:rPr>
        <w:t>.doc" rel="alternate" download="857695-</w:t>
      </w:r>
      <w:r>
        <w:rPr>
          <w:sz w:val="32"/>
          <w:szCs w:val="32"/>
        </w:rPr>
        <w:t>麻豆网神马久久人鬼片</w:t>
      </w:r>
      <w:r>
        <w:rPr>
          <w:sz w:val="32"/>
          <w:szCs w:val="32"/>
        </w:rPr>
        <w:t>-</w:t>
      </w:r>
      <w:r>
        <w:rPr>
          <w:sz w:val="32"/>
          <w:szCs w:val="32"/>
        </w:rPr>
        <w:t>穿越时空的诱惑探索麻豆网神马久久人鬼片中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