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我为啥就看不见啊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的超级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啥就看不见啊？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超级烦恼</w:t>
      </w:r>
      <w:r>
        <w:rPr>
          <w:sz w:val="32"/>
          <w:szCs w:val="32"/>
        </w:rPr>
        <w:t>&lt;/p&gt;&lt;p&gt;&lt;img src="/static-img/Iog8S7Wd9Y5A_sILV6Zc-9U0SGJbMZkcFfxUmvu44USeXj3_B6M9uE-d9Jsksb1T.jpeg"&gt;&lt;/p&gt;&lt;p&gt;</w:t>
      </w:r>
      <w:r>
        <w:rPr>
          <w:sz w:val="32"/>
          <w:szCs w:val="32"/>
        </w:rPr>
        <w:t>你知道吗，有时候我会觉得自己像是生活中的“</w:t>
      </w:r>
      <w:r>
        <w:rPr>
          <w:sz w:val="32"/>
          <w:szCs w:val="32"/>
        </w:rPr>
        <w:t>by1259”</w:t>
      </w:r>
      <w:r>
        <w:rPr>
          <w:sz w:val="32"/>
          <w:szCs w:val="32"/>
        </w:rPr>
        <w:t>，总是遇到一些看不见的问题。比如说，今天早上，我打开了我的电脑，一顿操作猛如虎，却发现网页加载得好慢，图片什么都没显示。我心里想着：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呀？”这问题听起来可能有点搞笑，但它其实触动了我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by1259”</w:t>
      </w:r>
      <w:r>
        <w:rPr>
          <w:sz w:val="32"/>
          <w:szCs w:val="32"/>
        </w:rPr>
        <w:t>在这里不是一个具体的人名，而是一个代号，用来代表那些经常遇到各种各样难以解决的小问题的普通人。我们每个人都可能成为这个代号中的某一个，因为生活中总有那么些小麻烦让人头疼。</w:t>
      </w:r>
      <w:r>
        <w:rPr>
          <w:sz w:val="32"/>
          <w:szCs w:val="32"/>
        </w:rPr>
        <w:t>&lt;/p&gt;&lt;p&gt;&lt;img src="/static-img/wEDN2Ce7nQgUxRfpwPesctU0SGJbMZkcFfxUmvu44US7ZxSW8rI7gL4SVI8lNLxUZw05HAB7EmH2KNTcn2MfbuG_FsqBLk__-sjdjBHRzNs.jpeg"&gt;&lt;/p&gt;&lt;p&gt;</w:t>
      </w:r>
      <w:r>
        <w:rPr>
          <w:sz w:val="32"/>
          <w:szCs w:val="32"/>
        </w:rPr>
        <w:t>回归正题，那个早上的情况让我意识到，当你面对技术性强的问题时，你需要具备一定的知识和技巧。或许是网络连接出了问题，或许是软件更新导致兼容性问题。但无论如何，这一切都是可以解决的，只要你愿意去尝试、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深入了解一下，是什么原因导致了这样的情况。在查找资料和咨询专业人的过程中，我逐渐理解到了技术世界背后的奥秘，也学会了一些应对这些小困扰的手段。我意识到，每一次无法看到答案的时候，都是一次成长的一刻，因为只有通过不断地探索和努力，我们才能真正掌握控制自己的能力。</w:t>
      </w:r>
      <w:r>
        <w:rPr>
          <w:sz w:val="32"/>
          <w:szCs w:val="32"/>
        </w:rPr>
        <w:t>&lt;/p&gt;&lt;p&gt;&lt;img src="/static-img/Wc_dPxMq2yglsOYlNC7jdNU0SGJbMZkcFfxUmvu44US7ZxSW8rI7gL4SVI8lNLxUZw05HAB7EmH2KNTcn2MfbuG_FsqBLk__-sjdjBHRzNs.jpeg"&gt;&lt;/p&gt;&lt;p&gt;</w:t>
      </w:r>
      <w:r>
        <w:rPr>
          <w:sz w:val="32"/>
          <w:szCs w:val="32"/>
        </w:rPr>
        <w:t>所以，如果你也像我一样，不知不觉间成了那个经常问自己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人，那么别担心。这只是一种磨练，也是一种成长。如果你的世界里也有类似的难题，不妨跟随我的步伐一起探索，一起找到答案。一旦掌握了技能，无论是在工作还是日常生活中，你都会发现原来解决问题并不复杂，它们只是等待着被发现而已。</w:t>
      </w:r>
      <w:r>
        <w:rPr>
          <w:sz w:val="32"/>
          <w:szCs w:val="32"/>
        </w:rPr>
        <w:t>&lt;/p&gt;&lt;p&gt;&lt;a href = "/doc/854244-by1259</w:t>
      </w:r>
      <w:r>
        <w:rPr>
          <w:sz w:val="32"/>
          <w:szCs w:val="32"/>
        </w:rPr>
        <w:t>为什么看不了我为啥就看不见啊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超级烦恼</w:t>
      </w:r>
      <w:r>
        <w:rPr>
          <w:sz w:val="32"/>
          <w:szCs w:val="32"/>
        </w:rPr>
        <w:t>.doc" rel="alternate" download="854244-by1259</w:t>
      </w:r>
      <w:r>
        <w:rPr>
          <w:sz w:val="32"/>
          <w:szCs w:val="32"/>
        </w:rPr>
        <w:t>为什么看不了我为啥就看不见啊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超级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