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爱情与策略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宁静的晚上，两个人躺在柔软的双人床上。他们之间并没有任何激烈的情感纠葛，也没有复杂的心理游戏。然而，这个平凡的一晚，却因为一副扑克牌和几张纸币变得异常神秘。</w:t>
      </w:r>
      <w:r>
        <w:rPr>
          <w:sz w:val="32"/>
          <w:szCs w:val="32"/>
        </w:rPr>
        <w:t>&lt;/p&gt;&lt;p&gt;&lt;img src="/static-img/2CXpX699wD5G_in-UbnJqnovgbhH6CRIK4XzHUAWGYGx3TlTO_QNnsVl08MDZ7XF.jpg"&gt;&lt;/p&gt;&lt;p&gt;</w:t>
      </w:r>
      <w:r>
        <w:rPr>
          <w:sz w:val="32"/>
          <w:szCs w:val="32"/>
        </w:rPr>
        <w:t>第一个点是准备阶段。在这个过程中，他们既像是在玩游戏，又像是在进行一次心灵对决。每个人都小心翼翼地从抽屉里拿出自己的牌，手指轻轻触碰着那些冰凉的卡片，每一张都是未来的可能，每一次翻开都是新的冒险。而旁边，那份精心准备的小费，似乎在提醒着他们这场游戏不仅仅是关于赢输，而是一场关于信任和尊重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筹码分配。当他们开始赌注时，一种微妙的情绪波动出现了。每个人都想要保留住自己那份最初的优势，但又不得不承认对方也同样强大。这时候，他们的手指开始颤抖，不只是因为紧张，更有可能因为对方眼中的坚定与决断所带来的压力。而那些随意摆放在桌面上的小费，则像是它们在说：“记住，无论结果如何，这些钱只不过是一个数字。”</w:t>
      </w:r>
      <w:r>
        <w:rPr>
          <w:sz w:val="32"/>
          <w:szCs w:val="32"/>
        </w:rPr>
        <w:t>&lt;/p&gt;&lt;p&gt;&lt;img src="/static-img/sRMkfWGIZ4_jqvEZmGJLB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第三个点是牌局展开。在这长段视频正面的镜头下，我们看到了两人间逐渐展现出的策略与智慧。他们轮流发牌，有时候会故意放松姿势，让对手以为自己已经完全失去了节奏；有时候则会迅速调整表情，让对手难以判断自己的真实想法。在这样的互动中，他们好像进入了一种不同的世界，那里的规则不是简单地赢或输，而是一种更深层次的心理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心理战役。当两人分别获得了关键的手牌时，气氛瞬间紧张起来。一方试图保持冷静，以免让另一方读懂自己的变化；另一方则努力掩饰内心的兴奋，因为胜利即将临近。但这种尝试往往伴随着失败——某一刻的一个失误或者过度表现，都可能导致整个局势逆转。</w:t>
      </w:r>
      <w:r>
        <w:rPr>
          <w:sz w:val="32"/>
          <w:szCs w:val="32"/>
        </w:rPr>
        <w:t>&lt;/p&gt;&lt;p&gt;&lt;img src="/static-img/su-2Z-njNEGDSuVlBOm4bHovgbhH6CRIK4XzHUAWGYEHKJNtnrtdlMpb8MgFoXzCQUIWmIL7T7n5DG4atuaslLfkikRESiMaUzCsrYrg_q0GOvYIZFqTHx6OEXPiiVGt-4YzAThMVNBBHH0XFh0I4Q.jpg"&gt;&lt;/p&gt;&lt;p&gt;</w:t>
      </w:r>
      <w:r>
        <w:rPr>
          <w:sz w:val="32"/>
          <w:szCs w:val="32"/>
        </w:rPr>
        <w:t>第五个点是胜负悬念。在最后几圈牌走向高潮时，每一步棋都显得至关重要。这就像是一场无声戏剧，其中的一方需要用最少的话语来表达最多的情感，最终决定比赛走向。而观察者们，就像是坐在电影院里的影迷们，在屏幕前跟随着故事发展，不知不觉中也被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，是胜利后的共鸣。当最后一轮结束，一名获胜者微笑着收拾起筹码，而另一人却依然保持微笑，从容接受结果。此刻，他们之间并没有愤怒，没有怨恨，只有一种共同经历过难忘夜晚后所产生的情感纽带。这正如生活中的许多事情一样，即使我们无法控制外界的事情，但通过相互理解和尊重，我们可以创造出属于我们的美好回忆，并把它们珍藏于内心深处。</w:t>
      </w:r>
      <w:r>
        <w:rPr>
          <w:sz w:val="32"/>
          <w:szCs w:val="32"/>
        </w:rPr>
        <w:t>&lt;/p&gt;&lt;p&gt;&lt;img src="/static-img/3h1dkSA0E_2EEsvUEUQU5XovgbhH6CRIK4XzHUAWGYEHKJNtnrtdlMpb8MgFoXzCQUIWmIL7T7n5DG4atuaslLfkikRESiMaUzCsrYrg_q0GOvYIZFqTHx6OEXPiiVGt-4YzAThMVNBBHH0XFh0I4Q.jpg"&gt;&lt;/p&gt;&lt;p&gt;&lt;a href = "/doc/853665-</w:t>
      </w:r>
      <w:r>
        <w:rPr>
          <w:sz w:val="32"/>
          <w:szCs w:val="32"/>
        </w:rPr>
        <w:t>床上扑克之夜爱情与策略的交织</w:t>
      </w:r>
      <w:r>
        <w:rPr>
          <w:sz w:val="32"/>
          <w:szCs w:val="32"/>
        </w:rPr>
        <w:t>.doc" rel="alternate" download="853665-</w:t>
      </w:r>
      <w:r>
        <w:rPr>
          <w:sz w:val="32"/>
          <w:szCs w:val="32"/>
        </w:rPr>
        <w:t>床上扑克之夜爱情与策略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