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影视界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存在着无数的传奇人物，他们以卓越的才华和坚韧不拔的精神赢得了观众的心。其中，姜可就被广泛认为是一位传奇人物，他的一生充满了跌宕起伏，也因此成为了许多人心中的偶像。今天，我们将通过阅读他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深入了解这位传奇人物。</w:t>
      </w:r>
      <w:r>
        <w:rPr>
          <w:sz w:val="32"/>
          <w:szCs w:val="32"/>
        </w:rPr>
        <w:t>&lt;/p&gt;&lt;p&gt;&lt;img src="/static-img/axeUNxuw4v0goVDSZt0NRKbmxGkXUqvRa1ID3_yn2kT45AbNNQC1Rwwfbw5K_gxH.jpg"&gt;&lt;/p&gt;&lt;p&gt;</w:t>
      </w:r>
      <w:r>
        <w:rPr>
          <w:sz w:val="32"/>
          <w:szCs w:val="32"/>
        </w:rPr>
        <w:t>姜可的人生道路并不平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失去父母，姜可在一个单亲家庭长大，这种经历让他学会了独立和自强。不断地面对挑战，他用自己的努力打拼，在剧场、电视台等多个平台上不断寻找机会。这份坚持不懈的精神使他最终获得了一些小角色，并逐渐走向主流。</w:t>
      </w:r>
      <w:r>
        <w:rPr>
          <w:sz w:val="32"/>
          <w:szCs w:val="32"/>
        </w:rPr>
        <w:t>&lt;/p&gt;&lt;p&gt;&lt;img src="/static-img/EzBpTUmT3xJRgRpQrJe0VKbmxGkXUqvRa1ID3_yn2kSzhttiMmt8R4qQiIQgHmor3aCKa1X_EniyD5xmONuHGMoMlF3Mscas0UL7INZtKjqBl9ckVbO9oaGXVYNfc4KI.jpg"&gt;&lt;/p&gt;&lt;p&gt;</w:t>
      </w:r>
      <w:r>
        <w:rPr>
          <w:sz w:val="32"/>
          <w:szCs w:val="32"/>
        </w:rPr>
        <w:t>从小角色到一线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凭借出色的表演能力和丰富的情感体验，一步步崛起。他曾扮演过各种角色的，从悲伤到喜悦，从复杂到简单，每一次都展现出了不同的自己。这些经历也让他更加成熟，更好地理解人的情感。</w:t>
      </w:r>
      <w:r>
        <w:rPr>
          <w:sz w:val="32"/>
          <w:szCs w:val="32"/>
        </w:rPr>
        <w:t>&lt;/p&gt;&lt;p&gt;&lt;img src="/static-img/lmaDVvf3xZKLqLVd7OtLBKbmxGkXUqvRa1ID3_yn2kSzhttiMmt8R4qQiIQgHmor3aCKa1X_EniyD5xmONuHGMoMlF3Mscas0UL7INZtKjqBl9ckVbO9oaGXVYNfc4KI.jpg"&gt;&lt;/p&gt;&lt;p&gt;</w:t>
      </w:r>
      <w:r>
        <w:rPr>
          <w:sz w:val="32"/>
          <w:szCs w:val="32"/>
        </w:rPr>
        <w:t>姜可与导演合作共创佳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职业生涯中，有几个合作伙伴特别值得一提，那些是他工作中的灵魂伙伴们。他们一起为电影和电视剧贡献了宝贵的情感和智慧。在这样的环境下，不仅提高了制作质量，还培养了一代又一代优秀人才。</w:t>
      </w:r>
      <w:r>
        <w:rPr>
          <w:sz w:val="32"/>
          <w:szCs w:val="32"/>
        </w:rPr>
        <w:t>&lt;/p&gt;&lt;p&gt;&lt;img src="/static-img/7GZ6iQkna9qa6fHR3Sn1q6bmxGkXUqvRa1ID3_yn2kSzhttiMmt8R4qQiIQgHmor3aCKa1X_EniyD5xmONuHGMoMlF3Mscas0UL7INZtKjqBl9ckVbO9oaGXVYNfc4KI.jpg"&gt;&lt;/p&gt;&lt;p&gt;</w:t>
      </w:r>
      <w:r>
        <w:rPr>
          <w:sz w:val="32"/>
          <w:szCs w:val="32"/>
        </w:rPr>
        <w:t>社会责任担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功之外，姜可还非常注重社会责任。他常常利用自己的影响力参与公益活动，为那些需要帮助的人提供支持。在很多情况下，他没有声张，却默默做事，这样的行为赢得了人们对他的尊敬。</w:t>
      </w:r>
      <w:r>
        <w:rPr>
          <w:sz w:val="32"/>
          <w:szCs w:val="32"/>
        </w:rPr>
        <w:t>&lt;/p&gt;&lt;p&gt;&lt;img src="/static-img/ggvlbczliU9m9vkyGZhkEabmxGkXUqvRa1ID3_yn2kSzhttiMmt8R4qQiIQgHmor3aCKa1X_EniyD5xmONuHGMoMlF3Mscas0UL7INZtKjqBl9ckVbO9oaGXVYNfc4KI.jpg"&gt;&lt;/p&gt;&lt;p&gt;</w:t>
      </w:r>
      <w:r>
        <w:rPr>
          <w:sz w:val="32"/>
          <w:szCs w:val="32"/>
        </w:rPr>
        <w:t>文学作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阅读的人来说，可能会有兴趣了解更多关于姬美这个虚构角色的故事，而这些故事往往隐藏在一些文学作品之中，如《神话》、《剑网》等知名小说。而读取这些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更深入地探讨角色的心理背景，对于爱好者的娱乐性质也是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顺利，但任何人都不会忽视未来的不确定性。对于这样一个既有成就又有潜力的年轻人来说，只要保持初心，不忘初衷，无论未来如何变化，都能继续前行并发光发热。而这正是我们每个人学习并效仿的一点教训：不要放弃梦想，用行动证明自己的价值。在追求梦想的时候，要记住，即便是在逆境中，也不能放弃希望，因为正如姬美所说：“希望就是生活。”</w:t>
      </w:r>
      <w:r>
        <w:rPr>
          <w:sz w:val="32"/>
          <w:szCs w:val="32"/>
        </w:rPr>
        <w:t>&lt;/p&gt;&lt;p&gt;&lt;a href = "/doc/850273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影视界的传奇人物</w:t>
      </w:r>
      <w:r>
        <w:rPr>
          <w:sz w:val="32"/>
          <w:szCs w:val="32"/>
        </w:rPr>
        <w:t>.doc" rel="alternate" download="850273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影视界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