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换着来做我爸妈轮流帮忙我也得学会干点家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妈轮流帮忙，我也得学会干点家务。记得小时候，周末的午后总是这样的场景：我爸在厨房里忙碌着做饭，而我妈则坐在沙发上看电视；或者是我妈在打理房间，我爸则坐在电脑前处理一些工作事宜。</w:t>
      </w:r>
      <w:r>
        <w:rPr>
          <w:sz w:val="32"/>
          <w:szCs w:val="32"/>
        </w:rPr>
        <w:t>&lt;/p&gt;&lt;p&gt;&lt;img src="/static-img/1lbgf0rW5SIj_IZvmIn5sBaGbzXySsAfO-X4HT6uIb_JyKricnIQ2NI8hU9be_yO.jpg"&gt;&lt;/p&gt;&lt;p&gt;</w:t>
      </w:r>
      <w:r>
        <w:rPr>
          <w:sz w:val="32"/>
          <w:szCs w:val="32"/>
        </w:rPr>
        <w:t>随着年龄的增长，我开始意识到这背后隐藏的不仅仅是简单的“父母儿女换着来做”，而是一种家庭成员之间互相帮助、共同生活的美好方式。我开始尝试帮忙，一方面是因为对他们付出的一切感激，也希望能减轻他们一部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我帮忙洗衣。每当星期天，我会主动提出自己可以洗衣服。我学着如何分辨哪些衣服用冷水洗，哪些需要热水；如何正确使用漂白剂和柔顺剂，让衣服既洁净又不损害面料。这不仅让我学习到了很多实用的技能，还让我的父母感到高兴，他们知道孩子已经逐渐能够独立。</w:t>
      </w:r>
      <w:r>
        <w:rPr>
          <w:sz w:val="32"/>
          <w:szCs w:val="32"/>
        </w:rPr>
        <w:t>&lt;/p&gt;&lt;p&gt;&lt;img src="/static-img/oPzn9WAzvIl1t8MGGcLFiBaGbzXySsAfO-X4HT6uIb-SHHvEZKrrg5S_XNnpmKWkznRF9Jv01RoDl7dVdMYc2A.png"&gt;&lt;/p&gt;&lt;p&gt;</w:t>
      </w:r>
      <w:r>
        <w:rPr>
          <w:sz w:val="32"/>
          <w:szCs w:val="32"/>
        </w:rPr>
        <w:t>接着是我开始参加家务杂活。在这个过程中，我学会了如何合理安排时间，不至于拖延或忘记重要的事情。我还学会了清洁厨房、整理书架以及修剪花园，这些都是以前完全依赖父母来完成的事项。但现在，当看到那些原本陌生的物品变得熟悉时，我才明白，“父母儿女换着来做”并不是单纯地交替工作，而是一个家庭成长与交流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的不断努力下，我的自信心也在提升。当有客人过来时，我甚至敢于承担起迎接和送别的任务，这对于一个曾经只会躲避责任的小孩来说，是极大的进步。而每当我成功完成这些事情的时候，那份成就感无疑比任何奖励都要强烈，因为它们来自于自己的努力和对家的贡献。</w:t>
      </w:r>
      <w:r>
        <w:rPr>
          <w:sz w:val="32"/>
          <w:szCs w:val="32"/>
        </w:rPr>
        <w:t>&lt;/p&gt;&lt;p&gt;&lt;img src="/static-img/RRqmpjpevTalwp19f6TwThaGbzXySsAfO-X4HT6uIb-SHHvEZKrrg5S_XNnpmKWkznRF9Jv01RoDl7dVdMYc2A.jpg"&gt;&lt;/p&gt;&lt;p&gt;“</w:t>
      </w:r>
      <w:r>
        <w:rPr>
          <w:sz w:val="32"/>
          <w:szCs w:val="32"/>
        </w:rPr>
        <w:t>父母儿女换着来做”这句话，它不只是一个描述，更是一种生活态度。在这个快节奏、高压力的时代，我们常常忘记了家庭这一基本单元中的温馨与亲情。然而，每一次我们通过实际行动去体验这种“换着”，我们都会更加珍惜身边的人，以及那份无私奉献的心意。</w:t>
      </w:r>
      <w:r>
        <w:rPr>
          <w:sz w:val="32"/>
          <w:szCs w:val="32"/>
        </w:rPr>
        <w:t>&lt;/p&gt;&lt;p&gt;&lt;a href = "/doc/843170-</w:t>
      </w:r>
      <w:r>
        <w:rPr>
          <w:sz w:val="32"/>
          <w:szCs w:val="32"/>
        </w:rPr>
        <w:t>父母儿女换着来做我爸妈轮流帮忙我也得学会干点家务</w:t>
      </w:r>
      <w:r>
        <w:rPr>
          <w:sz w:val="32"/>
          <w:szCs w:val="32"/>
        </w:rPr>
        <w:t>.doc" rel="alternate" download="843170-</w:t>
      </w:r>
      <w:r>
        <w:rPr>
          <w:sz w:val="32"/>
          <w:szCs w:val="32"/>
        </w:rPr>
        <w:t>父母儿女换着来做我爸妈轮流帮忙我也得学会干点家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