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的秘密使者女配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传统小说和现代网络文学中，角色分配往往遵循一定的模式。主角通常是故事的中心，拥有强大的能力和吸引人的外貌，而女主则以其智慧、勇敢和美丽为人们所称道。而对于那些不那么幸运的角色——如男二号或女配，她们常常被边缘化，只能默默地支持着主角前行。但是在某些特殊的情境下，一位普通看似平凡却隐藏着深层复杂性格与能力的大佬，不仅改变了自己命运，也影响了整个世界。</w:t>
      </w:r>
      <w:r>
        <w:rPr>
          <w:sz w:val="32"/>
          <w:szCs w:val="32"/>
        </w:rPr>
        <w:t>&lt;/p&gt;&lt;p&gt;&lt;img src="/static-img/2jEAhwDLwUxgN7MvAZjzW7fkikRESiMaUzCsrYrg_q3JyKricnIQ2NI8hU9be_yO.jpeg"&gt;&lt;/p&gt;&lt;p&gt;</w:t>
      </w:r>
      <w:r>
        <w:rPr>
          <w:sz w:val="32"/>
          <w:szCs w:val="32"/>
        </w:rPr>
        <w:t>女配大佬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这部作品中，我们遇见了一位名叫林语涛的大师级人物。她似乎总能在关键时刻出现在不同的世界里，无论是在古代还是现代，她都能够迅速适应环境，并且展现出令人惊叹的人物魅力。她的存在让人既感到不安又好奇，因为她并不像传统意义上的“女主”那样耀眼夺目，却拥有超乎寻常的地位和力量。</w:t>
      </w:r>
      <w:r>
        <w:rPr>
          <w:sz w:val="32"/>
          <w:szCs w:val="32"/>
        </w:rPr>
        <w:t>&lt;/p&gt;&lt;p&gt;&lt;img src="/static-img/MS7VtguQZotFaKVMlGmC7rfkikRESiMaUzCsrYrg_q0GOvYIZFqTHx6OEXPiiVGtWzhYpOSi25B7d91jJ7tEpKojDrSyW0OvJogb0AmnFNqtepsPPLO2vfervWBPbB6j-4YzAThMVNBBHH0XFh0I4Q.jpeg"&gt;&lt;/p&gt;&lt;p&gt;</w:t>
      </w:r>
      <w:r>
        <w:rPr>
          <w:sz w:val="32"/>
          <w:szCs w:val="32"/>
        </w:rPr>
        <w:t>快穿系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涛并非出自于一个单一的小说或者游戏，而是一名来自一个神秘而高科技的“快穿”系统内的人物。这个系统似乎具有预知未来的功能，它可以将用户带入不同的虚拟世界，这些世界可能是一个历史事件，也可能是一个完全虚构的小说情节。在这里，每一次转换都会给林语涛带来新的挑战，同时也让她不断成长。</w:t>
      </w:r>
      <w:r>
        <w:rPr>
          <w:sz w:val="32"/>
          <w:szCs w:val="32"/>
        </w:rPr>
        <w:t>&lt;/p&gt;&lt;p&gt;&lt;img src="/static-img/1pr9_xqhlkJZquRY3BGJSLfkikRESiMaUzCsrYrg_q0GOvYIZFqTHx6OEXPiiVGtWzhYpOSi25B7d91jJ7tEpKojDrSyW0OvJogb0AmnFNqtepsPPLO2vfervWBPbB6j-4YzAThMVNBBHH0XFh0I4Q.jpeg"&gt;&lt;/p&gt;&lt;p&gt;</w:t>
      </w:r>
      <w:r>
        <w:rPr>
          <w:sz w:val="32"/>
          <w:szCs w:val="32"/>
        </w:rPr>
        <w:t>女配大佬如何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涛并不是通过武功高强或者天赋异禀来获得尊重，而是因为她具备一种独特的心理素质——高度的情商。这使得她能够轻松驾驭各种复杂的情感场景，无论是政治斗争还是爱恨纠葛，都能做到游刃有余。她还拥有一套精湛的手段，让人难以捉摸她的真正意图。</w:t>
      </w:r>
      <w:r>
        <w:rPr>
          <w:sz w:val="32"/>
          <w:szCs w:val="32"/>
        </w:rPr>
        <w:t>&lt;/p&gt;&lt;p&gt;&lt;img src="/static-img/uTGXMjuhqeC78YCEqY6MZbfkikRESiMaUzCsrYrg_q0GOvYIZFqTHx6OEXPiiVGtWzhYpOSi25B7d91jJ7tEpKojDrSyW0OvJogb0AmnFNqtepsPPLO2vfervWBPbB6j-4YzAThMVNBBHH0XFh0I4Q.jpeg"&gt;&lt;/p&gt;&lt;p&gt;</w:t>
      </w:r>
      <w:r>
        <w:rPr>
          <w:sz w:val="32"/>
          <w:szCs w:val="32"/>
        </w:rPr>
        <w:t>快穿中的变数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林语涛身处不同维度，她每次都是从低阶开始，再逐步攀登至顶峰。这意味着她必须经历各种困难，从最基础的一点开始学习各类技能，比如魔法、剑法、商业策略等等。而这些经历也是她的宝贵财富，每个错误都是向成功迈进的一小步。</w:t>
      </w:r>
      <w:r>
        <w:rPr>
          <w:sz w:val="32"/>
          <w:szCs w:val="32"/>
        </w:rPr>
        <w:t>&lt;/p&gt;&lt;p&gt;&lt;img src="/static-img/ldMGmx9WQWrM5JqjEDTJ-rfkikRESiMaUzCsrYrg_q0GOvYIZFqTHx6OEXPiiVGtWzhYpOSi25B7d91jJ7tEpKojDrSyW0OvJogb0AmnFNqtepsPPLO2vfervWBPbB6j-4YzAThMVNBBHH0XFh0I4Q.jpeg"&gt;&lt;/p&gt;&lt;p&gt;girlboss</w:t>
      </w:r>
      <w:r>
        <w:rPr>
          <w:sz w:val="32"/>
          <w:szCs w:val="32"/>
        </w:rPr>
        <w:t>文化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涛虽然身处女性角色，但她的形象远远超越了传统对女性角色的刻板印象。她不依赖于男性保护，更重要的是，她展现了一种独立思考和行动力的气概，这正符合当今社会所推崇的</w:t>
      </w:r>
      <w:r>
        <w:rPr>
          <w:sz w:val="32"/>
          <w:szCs w:val="32"/>
        </w:rPr>
        <w:t>girlboss</w:t>
      </w:r>
      <w:r>
        <w:rPr>
          <w:sz w:val="32"/>
          <w:szCs w:val="32"/>
        </w:rPr>
        <w:t>精神，即强势女性领导者的形象。在这样的背景下，林语涛更像是我们生活中的榜样，为那些追求个人成长与职业发展的人士提供了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透过林语涛建立的一个个迷人的故事线，让读者体验到了不同类型小说之间互相融合带来的趣味性。同时，这样的作品也提醒我们，在快速变化的时代里，不要局限于固有的观念去判断一个人，或许隐藏在平凡之中，有着不可估量潜力的巨星正在闪烁。</w:t>
      </w:r>
      <w:r>
        <w:rPr>
          <w:sz w:val="32"/>
          <w:szCs w:val="32"/>
        </w:rPr>
        <w:t>&lt;/p&gt;&lt;p&gt;&lt;a href = "/doc/832337-</w:t>
      </w:r>
      <w:r>
        <w:rPr>
          <w:sz w:val="32"/>
          <w:szCs w:val="32"/>
        </w:rPr>
        <w:t>快穿系统的秘密使者女配的无尽魅力</w:t>
      </w:r>
      <w:r>
        <w:rPr>
          <w:sz w:val="32"/>
          <w:szCs w:val="32"/>
        </w:rPr>
        <w:t>.doc" rel="alternate" download="832337-</w:t>
      </w:r>
      <w:r>
        <w:rPr>
          <w:sz w:val="32"/>
          <w:szCs w:val="32"/>
        </w:rPr>
        <w:t>快穿系统的秘密使者女配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