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俩躺在床上悄悄玩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躺在床上悄悄玩牌了！</w:t>
      </w:r>
      <w:r>
        <w:rPr>
          <w:sz w:val="32"/>
          <w:szCs w:val="32"/>
        </w:rPr>
        <w:t>&lt;/p&gt;&lt;p&gt;&lt;img src="/static-img/giqB7g__v5cuebLmzwpFBBaGbzXySsAfO-X4HT6uIb_JyKricnIQ2NI8hU9be_yO.jpg"&gt;&lt;/p&gt;&lt;p&gt;</w:t>
      </w:r>
      <w:r>
        <w:rPr>
          <w:sz w:val="32"/>
          <w:szCs w:val="32"/>
        </w:rPr>
        <w:t>记得那是一个平凡的周末夜晚，我和我的朋友们聚在一起，准备了一副扑克牌。我们决定不去外面那些嘈杂的地方，而是选择了一个更加私密、温馨的环境——双人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还挺认真地打着牌，每个人都尽力装作是在严肃地分析手中的牌势。但随着酒精的作用和游戏的进行，这种紧张感逐渐消失，取而代之的是轻松愉快的情绪。我们开始调侃对方的手法，甚至还有几次因为笑得太过忘形而差点把牌弄丢。</w:t>
      </w:r>
      <w:r>
        <w:rPr>
          <w:sz w:val="32"/>
          <w:szCs w:val="32"/>
        </w:rPr>
        <w:t>&lt;/p&gt;&lt;p&gt;&lt;img src="/static-img/_x8lQUtPJHlgk1EG8O5anBaGbzXySsAfO-X4HT6uIb-SHHvEZKrrg5S_XNnpmKWkznRF9Jv01RoDl7dVdMYc2A.png"&gt;&lt;/p&gt;&lt;p&gt;</w:t>
      </w:r>
      <w:r>
        <w:rPr>
          <w:sz w:val="32"/>
          <w:szCs w:val="32"/>
        </w:rPr>
        <w:t>床上的空间虽然有限，但我们的精神却无限扩展。在这个小小的角落里，我们似乎找到了一个属于自己的世界。每当有人赢得一局，他们都会兴奋地跳起来，做出胜利者的姿态。而输掉的人则会以一种夸张又自嘲的方式表示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全程记录下了我们的欢声笑语，也捕捉到了那种难以言说的友谊与共鸣。当看完视频时，你几乎能感受到那份既简单又复杂的情感氛围。</w:t>
      </w:r>
      <w:r>
        <w:rPr>
          <w:sz w:val="32"/>
          <w:szCs w:val="32"/>
        </w:rPr>
        <w:t>&lt;/p&gt;&lt;p&gt;&lt;img src="/static-img/GUqH5ULvLIlqmlVZfsGq1BaGbzXySsAfO-X4HT6uIb-SHHvEZKrrg5S_XNnpmKWkznRF9Jv01RoDl7dVdMYc2A.png"&gt;&lt;/p&gt;&lt;p&gt;</w:t>
      </w:r>
      <w:r>
        <w:rPr>
          <w:sz w:val="32"/>
          <w:szCs w:val="32"/>
        </w:rPr>
        <w:t>后来，当大家疲惫到无法再继续时，我们才意识到时间已经晚了，那些原本应该早已睡下的身影还是沉浸在这场温馨对弈中。而那个双人床，它见证了我们的欢乐，也成为了我们共同回忆的一部分。那天晚上，我俩躺在床上悄悄玩牌，是一次难忘又珍贵的经历。</w:t>
      </w:r>
      <w:r>
        <w:rPr>
          <w:sz w:val="32"/>
          <w:szCs w:val="32"/>
        </w:rPr>
        <w:t>&lt;/p&gt;&lt;p&gt;&lt;a href = "/doc/826894-</w:t>
      </w:r>
      <w:r>
        <w:rPr>
          <w:sz w:val="32"/>
          <w:szCs w:val="32"/>
        </w:rPr>
        <w:t>双人床上打扑克视频全程我俩躺在床上悄悄玩牌了</w:t>
      </w:r>
      <w:r>
        <w:rPr>
          <w:sz w:val="32"/>
          <w:szCs w:val="32"/>
        </w:rPr>
        <w:t>.doc" rel="alternate" download="826894-</w:t>
      </w:r>
      <w:r>
        <w:rPr>
          <w:sz w:val="32"/>
          <w:szCs w:val="32"/>
        </w:rPr>
        <w:t>双人床上打扑克视频全程我俩躺在床上悄悄玩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