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永久入口爱情岛论坛的永恒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首页永久入口：探索永恒的连接</w:t>
      </w:r>
      <w:r>
        <w:rPr>
          <w:sz w:val="32"/>
          <w:szCs w:val="32"/>
        </w:rPr>
        <w:t>&lt;/p&gt;&lt;p&gt;&lt;img src="/static-img/FXuZPq4oQP2Wh0HWFrh46xaGbzXySsAfO-X4HT6uIb_JyKricnIQ2NI8hU9be_yO.jpg"&gt;&lt;/p&gt;&lt;p&gt;</w:t>
      </w:r>
      <w:r>
        <w:rPr>
          <w:sz w:val="32"/>
          <w:szCs w:val="32"/>
        </w:rPr>
        <w:t>为什么选择爱情岛论坛首页永久入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网络论坛已经成为人们交流思想、分享经验和建立社区的一种重要方式。爱情岛论坛作为一个拥有丰富内容和活跃用户群体的平台，它的首页是每位用户首次接触的地方。然而，在快速变化的互联网环境中，许多网站都面临着链接更新的问题，这对于习惯了稳定性和便捷性的用户来说是一个不小的挑战。在这种情况下，如何找到一个能提供稳定访问服务的“永恒之门”就显得尤为重要。</w:t>
      </w:r>
      <w:r>
        <w:rPr>
          <w:sz w:val="32"/>
          <w:szCs w:val="32"/>
        </w:rPr>
        <w:t>&lt;/p&gt;&lt;p&gt;&lt;img src="/static-img/9lsUQ2Kh6Ir8p4ItrDuhJxaGbzXySsAfO-X4HT6uIb-SHHvEZKrrg5S_XNnpmKWkznRF9Jv01RoDl7dVdMYc2A.jpg"&gt;&lt;/p&gt;&lt;p&gt;</w:t>
      </w:r>
      <w:r>
        <w:rPr>
          <w:sz w:val="32"/>
          <w:szCs w:val="32"/>
        </w:rPr>
        <w:t>爱情岛论坛首页永久入口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由一群热心于心理健康支持与互助的小伙伴创办，他们希望通过这个平台为需要帮助的人提供一个温暖而安全的地方。随着时间的推移，该论坛吸引了越来越多的心理咨询师、专业人士以及普通网友加入其中。他们共同构建了一个充满同理心和理解力的空间，为那些感到孤独或需要指导的人提供无私帮助。这一切都是从那个简单而坚定的决心开始，即要确保所有成员都能轻松地进入并参与到这个大家庭中。</w:t>
      </w:r>
      <w:r>
        <w:rPr>
          <w:sz w:val="32"/>
          <w:szCs w:val="32"/>
        </w:rPr>
        <w:t>&lt;/p&gt;&lt;p&gt;&lt;img src="/static-img/WlLHcwUhLK8F8ZbgHfnS8xaGbzXySsAfO-X4HT6uIb-SHHvEZKrrg5S_XNnpmKWkznRF9Jv01RoDl7dVdMYc2A.jpg"&gt;&lt;/p&gt;&lt;p&gt;</w:t>
      </w:r>
      <w:r>
        <w:rPr>
          <w:sz w:val="32"/>
          <w:szCs w:val="32"/>
        </w:rPr>
        <w:t>爱情岛论坛首页永久入口：功能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其长期稳定的发展，爱情島論壇特別注重技术创新与系统维护。当你打开愛情島論壇首页，你会发现这里有着精致且易于操作的界面设计，以及一系列针对不同需求用户设立的情感支持区。例如，有专属的心理咨询区，让你可以直接向专业人士寻求帮助；还有成长日志区，让你记录自己的成长历程，与他人分享经验。此外，还有各种讨论区，无论是关于生活的小事还是深层次的心灵探讨，都可以在这里找到合适的地方进行交流。</w:t>
      </w:r>
      <w:r>
        <w:rPr>
          <w:sz w:val="32"/>
          <w:szCs w:val="32"/>
        </w:rPr>
        <w:t>&lt;/p&gt;&lt;p&gt;&lt;img src="/static-img/HQQZ6GE7Ye89TYJ9uInDZxaGbzXySsAfO-X4HT6uIb-SHHvEZKrrg5S_XNnpmKWkznRF9Jv01RoDl7dVdMYc2A.jpg"&gt;&lt;/p&gt;&lt;p&gt;</w:t>
      </w:r>
      <w:r>
        <w:rPr>
          <w:sz w:val="32"/>
          <w:szCs w:val="32"/>
        </w:rPr>
        <w:t>如何使用爱情岛论坛首页永久入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利用好愛情島論壇這個寶貴資源，你首先需要了解它如何運作。一旦進入網站主頁，你會看到一個清晰分類的地圖，這裡包含各種不同的區塊，每個區塊都有其獨特之處。在這些區域內，你可以發表你的觀點、尋求幫助或者僅僅是閱讀其他人的帖子。你也可以通過搜索功能來找到關於特定話題或問題所做討論。</w:t>
      </w:r>
      <w:r>
        <w:rPr>
          <w:sz w:val="32"/>
          <w:szCs w:val="32"/>
        </w:rPr>
        <w:t>&lt;/p&gt;&lt;p&gt;&lt;img src="/static-img/97iGZAYDMoTeDTm4jGDh_RaGbzXySsAfO-X4HT6uIb-SHHvEZKrrg5S_XNnpmKWkznRF9Jv01RoDl7dVdMYc2A.jpg"&gt;&lt;/p&gt;&lt;p&gt;</w:t>
      </w:r>
      <w:r>
        <w:rPr>
          <w:sz w:val="32"/>
          <w:szCs w:val="32"/>
        </w:rPr>
        <w:t>爱情岛论坛首页永久入口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技術與社會需求持續演進，愛情島論壇也不斷改善自身服務以滿足更多更廣泛層面的用戶需求。不久前，它們宣布了一項全新的系統升級計畫，這將大幅提升用戶體驗，並增加對新用戶社交媒體連接應用的支持。此外，團隊還致力於擴展現有的教育訓練項目，以幫助更多年輕人獲得必要的心理健康知識與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上永恒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說，“愛上”不是單純的一句口號，而是一種選擇、一種態度，一種對生命美好的認識。而當我們選擇 愛神亞娜 的“永恒之門”，我們是在為自己打開一個無限可能的大門，也是在為未來留下一個溫暖而堅固的地基。在這個快節奏又變幻莫測的大世界中，只要你願意走進那扇門，那麼無論遇到什麼困難，都不再是孤單一人，因為愛神亞娜就在那里等待著你，用她的力量陪伴你的每一步旅程。</w:t>
      </w:r>
      <w:r>
        <w:rPr>
          <w:sz w:val="32"/>
          <w:szCs w:val="32"/>
        </w:rPr>
        <w:t>&lt;/p&gt;&lt;p&gt;&lt;a href = "/doc/823839-</w:t>
      </w:r>
      <w:r>
        <w:rPr>
          <w:sz w:val="32"/>
          <w:szCs w:val="32"/>
        </w:rPr>
        <w:t>爱情岛论坛首页永久入口爱情岛论坛的永恒之门</w:t>
      </w:r>
      <w:r>
        <w:rPr>
          <w:sz w:val="32"/>
          <w:szCs w:val="32"/>
        </w:rPr>
        <w:t>.doc" rel="alternate" download="823839-</w:t>
      </w:r>
      <w:r>
        <w:rPr>
          <w:sz w:val="32"/>
          <w:szCs w:val="32"/>
        </w:rPr>
        <w:t>爱情岛论坛首页永久入口爱情岛论坛的永恒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