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热情邀请的温馨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嘛我想要：探索内心的真实渴望</w:t>
      </w:r>
      <w:r>
        <w:rPr>
          <w:sz w:val="32"/>
          <w:szCs w:val="32"/>
        </w:rPr>
        <w:t>&lt;/p&gt;&lt;p&gt;&lt;img src="/static-img/ipnOJhQyGcCSEg5npQiFV97yHlJxkcrzjR0CblDaZ7p2Rpbg6YgbycwUeIwZeOqU.jpg"&gt;&lt;/p&gt;&lt;p&gt;</w:t>
      </w:r>
      <w:r>
        <w:rPr>
          <w:sz w:val="32"/>
          <w:szCs w:val="32"/>
        </w:rPr>
        <w:t>你真的知道自己想要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总是被各种各样的诱惑所包围，有时甚至忘记了最基本的人生追求。我们常常被别人的期待、社会压力或者是平庸生活所左右，而忽视了自己的内心深处真正渴望的事情。今天，我想和大家一起探讨一个问题：你真的知道自己想要什么吗？</w:t>
      </w:r>
      <w:r>
        <w:rPr>
          <w:sz w:val="32"/>
          <w:szCs w:val="32"/>
        </w:rPr>
        <w:t>&lt;/p&gt;&lt;p&gt;&lt;img src="/static-img/aDMIINZinAH6GfyExbVojN7yHlJxkcrzjR0CblDaZ7qV7yE4BkAyQiKk76IGZ51s_4Fnh_n0a6lqZWUOspiJmQ.jpg"&gt;&lt;/p&gt;&lt;p&gt;</w:t>
      </w:r>
      <w:r>
        <w:rPr>
          <w:sz w:val="32"/>
          <w:szCs w:val="32"/>
        </w:rPr>
        <w:t>面对选择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片迷雾，每个人都在不断地做出选择，但有时候这些选择似乎并没有为我们的未来指明方向。这就是为什么“来嘛我想要”这句话如此重要，它不仅是一个呼唤，也是一种提醒，让我们停下来，反思一下，我们到底是在追逐的是我们真正的心愿，还是别人给我们的期望。</w:t>
      </w:r>
      <w:r>
        <w:rPr>
          <w:sz w:val="32"/>
          <w:szCs w:val="32"/>
        </w:rPr>
        <w:t>&lt;/p&gt;&lt;p&gt;&lt;img src="/static-img/M-HWdndm0BT6kx10_Tw04N7yHlJxkcrzjR0CblDaZ7qV7yE4BkAyQiKk76IGZ51s_4Fnh_n0a6lqZWUOspiJmQ.jpg"&gt;&lt;/p&gt;&lt;p&gt;</w:t>
      </w:r>
      <w:r>
        <w:rPr>
          <w:sz w:val="32"/>
          <w:szCs w:val="32"/>
        </w:rPr>
        <w:t>勇敢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独一无二的，它可能隐藏在日常琐事之中，也可能隐藏在遥远的地方等着我们去发现。当我们终于意识到自己的梦想是什么的时候，那种满足感和激动劲就会如同潮水一般涌上心头。这时，“来嘛我想要”的意义就显得尤为重要，因为它鼓励我们去行动，不要害怕失败，只要勇敢地迈出那一步。</w:t>
      </w:r>
      <w:r>
        <w:rPr>
          <w:sz w:val="32"/>
          <w:szCs w:val="32"/>
        </w:rPr>
        <w:t>&lt;/p&gt;&lt;p&gt;&lt;img src="/static-img/FYE4PPW3EdR9w4j6FKBOP97yHlJxkcrzjR0CblDaZ7qV7yE4BkAyQiKk76IGZ51s_4Fnh_n0a6lqZWUOspiJmQ.jpg"&gt;&lt;/p&gt;&lt;p&gt;</w:t>
      </w:r>
      <w:r>
        <w:rPr>
          <w:sz w:val="32"/>
          <w:szCs w:val="32"/>
        </w:rPr>
        <w:t>如何听从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听从那个来自内心的声音呢？首先，要学会放慢脚步，从快节奏的生活中抽身出来，这样才能更清晰地听到那个声音。其次，要允许自己表达情感，即使那些情感看起来很微不足道或是不合适。最后，不要害怕分享你的欲望，无论是与家人朋友聊天，还是通过社交媒体表达出去，都能让你感到更加释然。</w:t>
      </w:r>
      <w:r>
        <w:rPr>
          <w:sz w:val="32"/>
          <w:szCs w:val="32"/>
        </w:rPr>
        <w:t>&lt;/p&gt;&lt;p&gt;&lt;img src="/static-img/cxMoTerrf3ORTlNf2KyKN97yHlJxkcrzjR0CblDaZ7qV7yE4BkAyQiKk76IGZ51s_4Fnh_n0a6lqZWUOspiJmQ.jpg"&gt;&lt;/p&gt;&lt;p&gt;</w:t>
      </w:r>
      <w:r>
        <w:rPr>
          <w:sz w:val="32"/>
          <w:szCs w:val="32"/>
        </w:rPr>
        <w:t>克服恐惧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寻梦想的过程中会遇到很多挑战和恐惧。但是，如果我们将这些障碍视作成长的一部分，并且坚持下去，那么它们就会变成通往成功道路上的宝贵经历。“来嘛我想要”这句话正是在鼓励人们克服恐惧，继续前行，就像蜕变一样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未来的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有人问你“你知道你真正想要什么吗？”的时候，你可以毫不犹豫地说：“当然，我已经开始行动了。”因为当你说出“我想要”，并且付诸于行动时，你其实是在告诉整个世界，你值得拥有更多，更好的生活。你值得去探索你的潜能，你值得去实现你的梦想。“来嘛我想要”不是一个简单的话语，它是一场改变命运的大门开启信号，是一种对未来无限可能性的承诺。</w:t>
      </w:r>
      <w:r>
        <w:rPr>
          <w:sz w:val="32"/>
          <w:szCs w:val="32"/>
        </w:rPr>
        <w:t>&lt;/p&gt;&lt;p&gt;&lt;a href = "/doc/819709-</w:t>
      </w:r>
      <w:r>
        <w:rPr>
          <w:sz w:val="32"/>
          <w:szCs w:val="32"/>
        </w:rPr>
        <w:t>来嘛我想要热情邀请的温馨请求</w:t>
      </w:r>
      <w:r>
        <w:rPr>
          <w:sz w:val="32"/>
          <w:szCs w:val="32"/>
        </w:rPr>
        <w:t>.doc" rel="alternate" download="819709-</w:t>
      </w:r>
      <w:r>
        <w:rPr>
          <w:sz w:val="32"/>
          <w:szCs w:val="32"/>
        </w:rPr>
        <w:t>来嘛我想要热情邀请的温馨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