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咱俩的午后甜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阳光透过窗帘的缝隙，洒在我们温暖的小屋里。我和他躺在沙发上，手牵着手，目光交错。我们的呼吸同步，每一次深呼吸都仿佛能将彼此的心跳连成一片。</w:t>
      </w:r>
      <w:r>
        <w:rPr>
          <w:sz w:val="32"/>
          <w:szCs w:val="32"/>
        </w:rPr>
        <w:t>&lt;/p&gt;&lt;p&gt;&lt;img src="/static-img/KX440huLYR1v_9Qvc3pBn1KSAGMSBjPw4NeLNcuXODrJyKricnIQ2NI8hU9be_yO.png"&gt;&lt;/p&gt;&lt;p&gt;</w:t>
      </w:r>
      <w:r>
        <w:rPr>
          <w:sz w:val="32"/>
          <w:szCs w:val="32"/>
        </w:rPr>
        <w:t>爱睡在一起，这个简单的动作，却承载着我俩之间无数的故事和未来的憧憬。每当夜幕降临，我们总会选择同一个地方入睡，那是我们共同成长、共同经历的一块安全港湾。在这个空间里，我们可以放下一切烦恼，只剩下彼此的存在和心灵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体温让我感到安心，而我的陪伴让他感受到归属。这份被并肩而眠带来的宁静，是世界上最美好的甜梦之一。在这片属于自己的天地里，我们能够忘记外界喧嚣，只专注于彼此的心跳节奏。</w:t>
      </w:r>
      <w:r>
        <w:rPr>
          <w:sz w:val="32"/>
          <w:szCs w:val="32"/>
        </w:rPr>
        <w:t>&lt;/p&gt;&lt;p&gt;&lt;img src="/static-img/4Lr8aVANJydvztoGWxTdzVKSAGMSBjPw4NeLNcuXODqZeW4YlUJw-XWYe0c3j7FX3aCKa1X_EniyD5xmONuHGMoMlF3Mscas0UL7INZtKjqBl9ckVbO9oaGXVYNfc4KI.png"&gt;&lt;/p&gt;&lt;p&gt;</w:t>
      </w:r>
      <w:r>
        <w:rPr>
          <w:sz w:val="32"/>
          <w:szCs w:val="32"/>
        </w:rPr>
        <w:t>有时候，我会想起小时候听妈妈讲述关于爱情的小说，那些充满浪漫与梦想的情节，如今，在我眼前展开。没有华丽场景，没有复杂言语，只需要两颗心靠得很近，就能感受到那份纯真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我们不必去追求那些宏大的目标，只需沉浸在这份平凡却又无法替代的情感中。因为，当你身边有人，无论他们是否做出任何特别的事情，你就已经拥有了全部。你只需闭上眼睛，让那份简单而真挚的情感成为你的守护神，将它珍藏在你内心深处，即使日子一天天过去，它也不会褪色，也不会消逝。</w:t>
      </w:r>
      <w:r>
        <w:rPr>
          <w:sz w:val="32"/>
          <w:szCs w:val="32"/>
        </w:rPr>
        <w:t>&lt;/p&gt;&lt;p&gt;&lt;img src="/static-img/XgrDaV0uu0LvsAbTfXJuSlKSAGMSBjPw4NeLNcuXODqZeW4YlUJw-XWYe0c3j7FX3aCKa1X_EniyD5xmONuHGMoMlF3Mscas0UL7INZtKjqBl9ckVbO9oaGXVYNfc4KI.png"&gt;&lt;/p&gt;&lt;p&gt;</w:t>
      </w:r>
      <w:r>
        <w:rPr>
          <w:sz w:val="32"/>
          <w:szCs w:val="32"/>
        </w:rPr>
        <w:t>咱俩的午后甜梦，就是这样一种存在，它不需要任何人知道或认可，因为它已经成为我们生活中的重要组成部分。而且，不管未来如何变换，这份“爱睡在一起”的习惯，我相信，一定能够一直伴随着我们走下去。</w:t>
      </w:r>
      <w:r>
        <w:rPr>
          <w:sz w:val="32"/>
          <w:szCs w:val="32"/>
        </w:rPr>
        <w:t>&lt;/p&gt;&lt;p&gt;&lt;a href = "/doc/814157-</w:t>
      </w:r>
      <w:r>
        <w:rPr>
          <w:sz w:val="32"/>
          <w:szCs w:val="32"/>
        </w:rPr>
        <w:t>爱睡在一起咱俩的午后甜梦</w:t>
      </w:r>
      <w:r>
        <w:rPr>
          <w:sz w:val="32"/>
          <w:szCs w:val="32"/>
        </w:rPr>
        <w:t>.doc" rel="alternate" download="814157-</w:t>
      </w:r>
      <w:r>
        <w:rPr>
          <w:sz w:val="32"/>
          <w:szCs w:val="32"/>
        </w:rPr>
        <w:t>爱睡在一起咱俩的午后甜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