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我是如何在学长的棒子上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学长的棒子上，手里紧握着文具盒里的笔和纸。虽然这不是我平时习惯的地方，但为了完成即将到来的作业，我不得不这样做。</w:t>
      </w:r>
      <w:r>
        <w:rPr>
          <w:sz w:val="32"/>
          <w:szCs w:val="32"/>
        </w:rPr>
        <w:t>&lt;/p&gt;&lt;p&gt;&lt;img src="/static-img/mLzjyhp9cS9n9IZNvaGdvhaGbzXySsAfO-X4HT6uIb_JyKricnIQ2NI8hU9be_yO.jpg"&gt;&lt;/p&gt;&lt;p&gt;</w:t>
      </w:r>
      <w:r>
        <w:rPr>
          <w:sz w:val="32"/>
          <w:szCs w:val="32"/>
        </w:rPr>
        <w:t>我记得那天，当老师布置了一个关于“我的小确幸”主题的作文任务时，我心中充满了困惑。我并没有特别显眼的小确幸可以分享，而其他同学们似乎都有自己的故事要讲。我就像是一个没有故事的人，甚至连想象力也觉得疲惫。</w:t>
      </w:r>
      <w:r>
        <w:rPr>
          <w:sz w:val="32"/>
          <w:szCs w:val="32"/>
        </w:rPr>
        <w:t>&lt;/p&gt;&lt;p&gt;</w:t>
      </w:r>
      <w:r>
        <w:rPr>
          <w:sz w:val="32"/>
          <w:szCs w:val="32"/>
        </w:rPr>
        <w:t>就在这个时候，我的学长走进教室，他的一根竹棍子吸引了大家的目光。那根竹棍子看起来很坚硬，也许能帮到我。于是我向他借了一下，那根竹棍子让我想起了一些往事，它就像是座椅，让我的思绪飞跃到了过去。</w:t>
      </w:r>
      <w:r>
        <w:rPr>
          <w:sz w:val="32"/>
          <w:szCs w:val="32"/>
        </w:rPr>
        <w:t>&lt;/p&gt;&lt;p&gt;&lt;img src="/static-img/SerOmOzsJYGjYmWabseFRxaGbzXySsAfO-X4HT6uIb-SHHvEZKrrg5S_XNnpmKWkznRF9Jv01RoDl7dVdMYc2A.jpeg"&gt;&lt;/p&gt;&lt;p&gt;</w:t>
      </w:r>
      <w:r>
        <w:rPr>
          <w:sz w:val="32"/>
          <w:szCs w:val="32"/>
        </w:rPr>
        <w:t>随后，我开始写作。每当我的笔触落在纸上的时候，都仿佛能够感受到那段岁月的沉淀。在那个过程中，不仅仅是文字流动，还有回忆、情感和思考交织成一篇篇美妙的小说般的文字。</w:t>
      </w:r>
      <w:r>
        <w:rPr>
          <w:sz w:val="32"/>
          <w:szCs w:val="32"/>
        </w:rPr>
        <w:t>&lt;/p&gt;&lt;p&gt;</w:t>
      </w:r>
      <w:r>
        <w:rPr>
          <w:sz w:val="32"/>
          <w:szCs w:val="32"/>
        </w:rPr>
        <w:t>最终，当作文提交给老师的时候，那份被称为《坐在学长的棒子上写作业》的视频，在班级群里悄无声息地传开了。同学们看到视频后，都纷纷表示赞赏，因为他们从未意识到如此简单的事物背后的深刻意义。而对于我来说，这个过程不仅帮助我完成了作业，更重要的是，它让那些平凡而珍贵的事情重新焕发出了生命力。</w:t>
      </w:r>
      <w:r>
        <w:rPr>
          <w:sz w:val="32"/>
          <w:szCs w:val="32"/>
        </w:rPr>
        <w:t>&lt;/p&gt;&lt;p&gt;&lt;img src="/static-img/b1sCco_fFJd8M71Xi3oVZBaGbzXySsAfO-X4HT6uIb-SHHvEZKrrg5S_XNnpmKWkznRF9Jv01RoDl7dVdMYc2A.jpeg"&gt;&lt;/p&gt;&lt;p&gt;</w:t>
      </w:r>
      <w:r>
        <w:rPr>
          <w:sz w:val="32"/>
          <w:szCs w:val="32"/>
        </w:rPr>
        <w:t>现在，每当我们聊起小确幸的时候，就有人提起那个关于“坐在学长的棒子上写作业”的故事，这成了我们班级的一个笑谈，也成为了我们共同记忆的一部分。在这个过程中，我学会了如何从生活中的细节中寻找灵感，从而发现更多隐藏在日常之中的小确幸。这一切都是因为一次偶然发生的事，让一个普通人的生活变得更加精彩。</w:t>
      </w:r>
      <w:r>
        <w:rPr>
          <w:sz w:val="32"/>
          <w:szCs w:val="32"/>
        </w:rPr>
        <w:t>&lt;/p&gt;&lt;p&gt;&lt;a href = "/doc/810727-</w:t>
      </w:r>
      <w:r>
        <w:rPr>
          <w:sz w:val="32"/>
          <w:szCs w:val="32"/>
        </w:rPr>
        <w:t>坐在学长的棒子上写作业我是如何在学长的棒子上完成作业的小故事</w:t>
      </w:r>
      <w:r>
        <w:rPr>
          <w:sz w:val="32"/>
          <w:szCs w:val="32"/>
        </w:rPr>
        <w:t>.doc" rel="alternate" download="810727-</w:t>
      </w:r>
      <w:r>
        <w:rPr>
          <w:sz w:val="32"/>
          <w:szCs w:val="32"/>
        </w:rPr>
        <w:t>坐在学长的棒子上写作业我是如何在学长的棒子上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