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游戏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温馨的双人床上，两位玩家围坐在桌子旁，手中各自紧握着扑克牌。他们之间充满了期待和紧张，这场比赛不仅仅是关于赢得最后一把，而是一场心灵对决。</w:t>
      </w:r>
      <w:r>
        <w:rPr>
          <w:sz w:val="32"/>
          <w:szCs w:val="32"/>
        </w:rPr>
        <w:t>&lt;/p&gt;&lt;p&gt;&lt;img src="/static-img/tDhxxOQRvBU754E0tkqMe7fkikRESiMaUzCsrYrg_q0PGPDhASext3SHhBVqBZwP.jpg"&gt;&lt;/p&gt;&lt;p&gt;</w:t>
      </w:r>
      <w:r>
        <w:rPr>
          <w:sz w:val="32"/>
          <w:szCs w:val="32"/>
        </w:rPr>
        <w:t>正面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的开始总是充满了正面的挑战。每个人都希望能够展现出自己的最佳状态，不断地在心理上施加压力，让对方在关键时刻失去冷静。这就像是在双人床上的两人不断地试图占据优势位置，以便更好地控制整个游戏过程。</w:t>
      </w:r>
      <w:r>
        <w:rPr>
          <w:sz w:val="32"/>
          <w:szCs w:val="32"/>
        </w:rPr>
        <w:t>&lt;/p&gt;&lt;p&gt;&lt;img src="/static-img/gFN1weTfnhB7Ny-R57KZTb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进行，每个玩家都会逐渐展开自己的策略布局。他们会观察对方的动作，分析其可能持有的牌型，从而制定出最适合自己的下一步棋。这就像是两个睡眠需求不同的伴侣如何平衡彼此的需要，在寻求共同幸福的道路上前行。</w:t>
      </w:r>
      <w:r>
        <w:rPr>
          <w:sz w:val="32"/>
          <w:szCs w:val="32"/>
        </w:rPr>
        <w:t>&lt;/p&gt;&lt;p&gt;&lt;img src="/static-img/H6R43M1TlhHRpPCOL_HSP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竞争激烈，但双方也能感受到彼此的情感共鸣。在某些时刻，他们甚至会因为一种无形的手指轻轻碰触而感到安慰或是鼓励，这种微妙的情感交流让整个氛围变得更加温暖和谐，就如同身处同一张床铺的人们在深夜里互相依靠。</w:t>
      </w:r>
      <w:r>
        <w:rPr>
          <w:sz w:val="32"/>
          <w:szCs w:val="32"/>
        </w:rPr>
        <w:t>&lt;/p&gt;&lt;p&gt;&lt;img src="/static-img/8LjVQAZ5nBVnIIcJnuzIL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者通常是那个能够保持冷静、迅速反应并且有远见卓识的人。但失败也是一次宝贵的学习机会，它教会我们如何从挫折中恢复过来，并为下一次尝试做好准备。在这个过程中，每个人都是自己成长和进步的一个缩影。</w:t>
      </w:r>
      <w:r>
        <w:rPr>
          <w:sz w:val="32"/>
          <w:szCs w:val="32"/>
        </w:rPr>
        <w:t>&lt;/p&gt;&lt;p&gt;&lt;img src="/static-img/UPlwlm4IsD6f_aniN6UaC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怪的是，即使是在竞技严峻的时候，两人的合作精神也从未完全消失。他们可能不会直接地说出来，但那份默契和信任却能让整体气氛变得更加积极向上，就如同生活中的很多时候，我们虽然存在竞争，但同时又需要相互支持以达成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这场精彩纷呈、既激烈又温馨的一晚结束时，两位玩家将回想起所有那些精彩瞬间，无论输赢，都将成为美好的回忆。而这一切都发生在一个简单但充满意义的地方——一个温暖而舒适的小小角落，那就是那张被二人所共享的大 </w:t>
      </w:r>
      <w:r>
        <w:rPr>
          <w:sz w:val="32"/>
          <w:szCs w:val="32"/>
        </w:rPr>
        <w:t xml:space="preserve">bed 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&lt;p&gt;&lt;a href = "/doc/810319-</w:t>
      </w:r>
      <w:r>
        <w:rPr>
          <w:sz w:val="32"/>
          <w:szCs w:val="32"/>
        </w:rPr>
        <w:t>双人床上扑克游戏之夜</w:t>
      </w:r>
      <w:r>
        <w:rPr>
          <w:sz w:val="32"/>
          <w:szCs w:val="32"/>
        </w:rPr>
        <w:t>.doc" rel="alternate" download="810319-</w:t>
      </w:r>
      <w:r>
        <w:rPr>
          <w:sz w:val="32"/>
          <w:szCs w:val="32"/>
        </w:rPr>
        <w:t>双人床上扑克游戏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