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德的影子揭秘日本电影与上司出轨的人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电影的海洋中，有一部作品深刻地触及了婚姻、爱情和背叛之间微妙的界限。《与上司出轨的人妻》是一部让人沉思的影片，它以其独特的情感表达和对人性复杂性的探讨而闻名。这篇文章将详细介绍这部电影，并探讨它所传达的主题以及为什么它在观众中产生了如此大的影响。</w:t>
      </w:r>
      <w:r>
        <w:rPr>
          <w:sz w:val="32"/>
          <w:szCs w:val="32"/>
        </w:rPr>
        <w:t>&lt;/p&gt;&lt;p&gt;&lt;img src="/static-img/Q7L3DixzvgwDhGmlCxqE3OOOXE--ftm03e4xEGjjNHxCXZkCuZaJJHbqipuBEfXC.jpg"&gt;&lt;/p&gt;&lt;p&gt;</w:t>
      </w:r>
      <w:r>
        <w:rPr>
          <w:sz w:val="32"/>
          <w:szCs w:val="32"/>
        </w:rPr>
        <w:t>《背德之恋：日本电影中的婚姻危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背景与故事概述</w:t>
      </w:r>
      <w:r>
        <w:rPr>
          <w:sz w:val="32"/>
          <w:szCs w:val="32"/>
        </w:rPr>
        <w:t>&lt;/p&gt;&lt;p&gt;&lt;img src="/static-img/hL0azvDjZvwSwqgc2Rp9FeOOXE--ftm03e4xEGjjNHwJBzSFwDxJa2mYqm8WSL51fZNluRchPWRt1IPz3-Leeg.jpg"&gt;&lt;/p&gt;&lt;p&gt;</w:t>
      </w:r>
      <w:r>
        <w:rPr>
          <w:sz w:val="32"/>
          <w:szCs w:val="32"/>
        </w:rPr>
        <w:t>《与上司出轨的人妻》讲述了一位平凡家庭主妇，她因为工作上的机会，与丈夫相反，开始了一段秘密的关系。这个决定不仅挑战了她原有的生活方式，也使得她不得不面对内心深处潜藏着的渴望和恐惧。在这个过程中，影片通过她的视角展现了一个典型现代家庭可能会遇到的冲突，以及人们为了实现个人幸福如何去选择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危机与个人追求</w:t>
      </w:r>
      <w:r>
        <w:rPr>
          <w:sz w:val="32"/>
          <w:szCs w:val="32"/>
        </w:rPr>
        <w:t>&lt;/p&gt;&lt;p&gt;&lt;img src="/static-img/jNIdA3LDLxEbm2SoOUAcVuOOXE--ftm03e4xEGjjNHwJBzSFwDxJa2mYqm8WSL51fZNluRchPWRt1IPz3-Leeg.jpg"&gt;&lt;/p&gt;&lt;p&gt;</w:t>
      </w:r>
      <w:r>
        <w:rPr>
          <w:sz w:val="32"/>
          <w:szCs w:val="32"/>
        </w:rPr>
        <w:t>影片中，女主角被描绘成一个既迷茫又决绝的人物。她发现自己在职业生涯中的成长与家庭责任之间寻找平衡点，这个问题对于许多女性来说是非常熟悉且真实存在的。在追求自我实现时，她必须面对自己的欲望，同时也要应对那些由于背叛而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地球磁场</w:t>
      </w:r>
      <w:r>
        <w:rPr>
          <w:sz w:val="32"/>
          <w:szCs w:val="32"/>
        </w:rPr>
        <w:t>&lt;/p&gt;&lt;p&gt;&lt;img src="/static-img/A7JFIDQWz5cw1xUwtX1V--OOXE--ftm03e4xEGjjNHwJBzSFwDxJa2mYqm8WSL51fZNluRchPWRt1IPz3-Leeg.jpg"&gt;&lt;/p&gt;&lt;p&gt;</w:t>
      </w:r>
      <w:r>
        <w:rPr>
          <w:sz w:val="32"/>
          <w:szCs w:val="32"/>
        </w:rPr>
        <w:t>影片还展示了角色间复杂的人际关系网络，其中包括同事、朋友以及家人的互动。每一个人都扮演着他们各自的地球磁场，为女主角提供或阻挡前进路线。这体现出了我们周围环境如何塑造我们的行为，并影响我们做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觉醒</w:t>
      </w:r>
      <w:r>
        <w:rPr>
          <w:sz w:val="32"/>
          <w:szCs w:val="32"/>
        </w:rPr>
        <w:t>&lt;/p&gt;&lt;p&gt;&lt;img src="/static-img/40C1O_wmMWf11W4KZ7Y3xOOOXE--ftm03e4xEGjjNHwJBzSFwDxJa2mYqm8WSL51fZNluRchPWRt1IPz3-Leeg.jpg"&gt;&lt;/p&gt;&lt;p&gt;</w:t>
      </w:r>
      <w:r>
        <w:rPr>
          <w:sz w:val="32"/>
          <w:szCs w:val="32"/>
        </w:rPr>
        <w:t>随着故事发展到高潮，女主角必须面对所有隐藏在她背后的后果。她的选择带来了改变，而这些改变有时是预期之外的，无论好坏，都需要勇气来接受。最终，这些经历促使她走向真正意义上的觉醒，在此过程中，她学会了珍惜自己，以及理解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温人性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是一个关于人类本质的一次深入探索，它揭示了一种普遍存在于我们每个人的矛盾——追求个人满足感同时保持社会规范之间难以调和的事实。这部电影提醒我们，每个人的旅程都是独一无二且充满挑战性的，我们必须勇敢地面对内心的声音，不管它们是否令人不安，以便能够找到真正属于自己的道路。此外，这部电影也是关于看似完美但实际脆弱的人类关系，从而激发观众思考他们自身生活中的相似情况，并从中学到新的见解。</w:t>
      </w:r>
      <w:r>
        <w:rPr>
          <w:sz w:val="32"/>
          <w:szCs w:val="32"/>
        </w:rPr>
        <w:t>&lt;/p&gt;&lt;p&gt;&lt;a href = "/doc/809471-</w:t>
      </w:r>
      <w:r>
        <w:rPr>
          <w:sz w:val="32"/>
          <w:szCs w:val="32"/>
        </w:rPr>
        <w:t>背德的影子揭秘日本电影与上司出轨的人妻</w:t>
      </w:r>
      <w:r>
        <w:rPr>
          <w:sz w:val="32"/>
          <w:szCs w:val="32"/>
        </w:rPr>
        <w:t>.doc" rel="alternate" download="809471-</w:t>
      </w:r>
      <w:r>
        <w:rPr>
          <w:sz w:val="32"/>
          <w:szCs w:val="32"/>
        </w:rPr>
        <w:t>背德的影子揭秘日本电影与上司出轨的人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