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揭秘爱情与成长的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JIOGL3ltLjmSuYgh7j8Wyml8i1-ZuWimRN0HlM0_pH2ppOUM1jhgOQDyX0y3xzA6.jpg"&gt;&lt;/p&gt;&lt;p&gt;</w:t>
      </w:r>
      <w:r>
        <w:rPr>
          <w:sz w:val="32"/>
          <w:szCs w:val="32"/>
        </w:rPr>
        <w:t>在一个普通的小镇上，生活着一个平凡却又不平凡的少年——姜可。他的故事起于一段看似偶然，却又充满意外的机遇。在这个小镇上，人们以简单而真挚的情感相互联系，而姜可则是这份温馨与热情中最引人注目的存在。从他那颗勇敢的心到他那颗充满好奇性的灵魂，每个人物都如同一面镜子，反射出读者内心深处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&lt;img src="/static-img/mVVwZ7eQRx77fw6_RNRXi2l8i1-ZuWimRN0HlM0_pH2zE7wnUsdGYCCJhF05RLipxjLu3WjhcQXatEzxmQf4rQXEk1E--vu5YrsUz2sW9YWReV5i6XN-rbI7LtQQlHbW3qoOBU6SWYU8au8606w1Rsen2O8SM4fBhZq5QkbfsZM.jpg"&gt;&lt;/p&gt;&lt;p&gt;</w:t>
      </w:r>
      <w:r>
        <w:rPr>
          <w:sz w:val="32"/>
          <w:szCs w:val="32"/>
        </w:rPr>
        <w:t>在追逐梦想和成长路上的同时，姜可也遇到了两位重要的人物——李静和张伟。这两个女孩各有千秋，他们分别代表了不同的人生选择和价值观。李静，是那个温柔如水、总能为人解忧的朋友；张伟，则是那个坚强如石、永远站在风浪中的伙伴。三人的关系错综复杂，但每一步都是彼此扶持，一起走过风雨，最终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xiYGkMvRIWpOjz5oiMCCTWl8i1-ZuWimRN0HlM0_pH2zE7wnUsdGYCCJhF05RLipxjLu3WjhcQXatEzxmQf4rQXEk1E--vu5YrsUz2sW9YWReV5i6XN-rbI7LtQQlHbW3qoOBU6SWYU8au8606w1Rsen2O8SM4fBhZq5QkbfsZM.jpg"&gt;&lt;/p&gt;&lt;p&gt;</w:t>
      </w:r>
      <w:r>
        <w:rPr>
          <w:sz w:val="32"/>
          <w:szCs w:val="32"/>
        </w:rPr>
        <w:t>随着时间推移，姜可面临着各种考验，从学习上的困难到生活中的变故，他不断地调整自己，不断地寻找自我。他学会了如何用智慧去应对问题，用勇气去克服恐惧，用耐心去等待机会。在这个过程中，他发现了自己真正想要的是什么，以及应该如何成为一个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RJnhY6Ihu9obZk-F3CQS12l8i1-ZuWimRN0HlM0_pH2zE7wnUsdGYCCJhF05RLipxjLu3WjhcQXatEzxmQf4rQXEk1E--vu5YrsUz2sW9YWReV5i6XN-rbI7LtQQlHbW3qoOBU6SWYU8au8606w1Rsen2O8SM4fBhZq5QkbfsZM.jpg"&gt;&lt;/p&gt;&lt;p&gt;</w:t>
      </w:r>
      <w:r>
        <w:rPr>
          <w:sz w:val="32"/>
          <w:szCs w:val="32"/>
        </w:rPr>
        <w:t>在经历了一系列波折后，姜可终于决定追逐自己的梦想。他踏上了通往成功的大道，无论是工作还是学习，他都毫不犹豫地投入其中，并且在这一路上结识了更多志同道合的人们。一步步靠近梦想，也让他明白，在追求理想时，更宝贵的是那些陪伴你左右的人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展开</w:t>
      </w:r>
      <w:r>
        <w:rPr>
          <w:sz w:val="32"/>
          <w:szCs w:val="32"/>
        </w:rPr>
        <w:t>&lt;/p&gt;&lt;p&gt;&lt;img src="/static-img/MeXkYKcCMFwFAXf_fkbHf2l8i1-ZuWimRN0HlM0_pH2zE7wnUsdGYCCJhF05RLipxjLu3WjhcQXatEzxmQf4rQXEk1E--vu5YrsUz2sW9YWReV5i6XN-rbI7LtQQlHbW3qoOBU6SWYU8au8606w1Rsen2O8SM4fBhZq5QkbfsZM.jpg"&gt;&lt;/p&gt;&lt;p&gt;</w:t>
      </w:r>
      <w:r>
        <w:rPr>
          <w:sz w:val="32"/>
          <w:szCs w:val="32"/>
        </w:rPr>
        <w:t>当所有事情似乎都朝着理想状态发展时，大结局悄然而至。在这里，没有剧烈冲突或意外转折，而是一种平衡，是一种圆满。这是一个关于爱情、友谊、成长以及每个人独特生命轨迹交汇点的地方，每个角色都找到了他们生命中最美好的地方。而读者能够通过“姜可全文免费阅读无弹窗大结局”，完整体验这段精彩纷呈的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”这样的故事，它不仅仅是一部小说，更是一种文化现象，它传递的是一种正面的信息，让人们认识到，无论环境多么艰苦，只要有信念，有希望，就一定能够找到属于自己的道路。而对于年轻的一代来说，这样的故事尤其具有启发性，它提醒他们不要害怕探索，不要畏惧失败，因为每一次尝试，都可能带来新的发现、新生的可能性。</w:t>
      </w:r>
      <w:r>
        <w:rPr>
          <w:sz w:val="32"/>
          <w:szCs w:val="32"/>
        </w:rPr>
        <w:t>&lt;/p&gt;&lt;p&gt;&lt;a href = "/doc/809355-</w:t>
      </w:r>
      <w:r>
        <w:rPr>
          <w:sz w:val="32"/>
          <w:szCs w:val="32"/>
        </w:rPr>
        <w:t>姜可全文免费阅读无弹窗大结局揭秘爱情与成长的精彩旅程</w:t>
      </w:r>
      <w:r>
        <w:rPr>
          <w:sz w:val="32"/>
          <w:szCs w:val="32"/>
        </w:rPr>
        <w:t>.doc" rel="alternate" download="809355-</w:t>
      </w:r>
      <w:r>
        <w:rPr>
          <w:sz w:val="32"/>
          <w:szCs w:val="32"/>
        </w:rPr>
        <w:t>姜可全文免费阅读无弹窗大结局揭秘爱情与成长的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