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爱情的余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：爱情的余韵</w:t>
      </w:r>
      <w:r>
        <w:rPr>
          <w:sz w:val="32"/>
          <w:szCs w:val="32"/>
        </w:rPr>
        <w:t>&lt;/p&gt;&lt;p&gt;&lt;img src="/static-img/9nBGnO_R31p6wVi99AXGzwkcZEMiUTfwnddm7u108201XSlMbKBywwvR6RYomANS.jpg"&gt;&lt;/p&gt;&lt;p&gt;</w:t>
      </w:r>
      <w:r>
        <w:rPr>
          <w:sz w:val="32"/>
          <w:szCs w:val="32"/>
        </w:rPr>
        <w:t>在小说的结尾，我们看到姜可和他的爱人共同走向了未来，手牵手，笑容满面。但是，在这个完美的结局背后，还有很多故事等着我们去探索。今天，我将带你一起来看一看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，这不仅仅是一次回忆，更是一次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与守护者</w:t>
      </w:r>
      <w:r>
        <w:rPr>
          <w:sz w:val="32"/>
          <w:szCs w:val="32"/>
        </w:rPr>
        <w:t>&lt;/p&gt;&lt;p&gt;&lt;img src="/static-img/qx7bhN1cqqA9wTWkpIBAOwkcZEMiUTfwnddm7u10820fZDf-j2aPKbj6WVcf2IR_UvQm4zhM-1rC_FPgKJKtPQ.jpg"&gt;&lt;/p&gt;&lt;p&gt;</w:t>
      </w:r>
      <w:r>
        <w:rPr>
          <w:sz w:val="32"/>
          <w:szCs w:val="32"/>
        </w:rPr>
        <w:t>首先，让我们来看看那些年里，姜可如何一步步成长为他所在领域中的佼佼者。他从一个普通的小镇少年，一路奋斗到成为顶尖学者的过程中，不断地吸取经验教训，每一次失败都是他前进的一大步。同时，他也学会了感恩那些帮助过他的人，也许他们只是偶然间帮了一把，但对他来说，那些小小的善举就像星辰一样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vRtva-nThy1tGOytLorEsAkcZEMiUTfwnddm7u10820fZDf-j2aPKbj6WVcf2IR_UvQm4zhM-1rC_FPgKJKtPQ.jpg"&gt;&lt;/p&gt;&lt;p&gt;</w:t>
      </w:r>
      <w:r>
        <w:rPr>
          <w:sz w:val="32"/>
          <w:szCs w:val="32"/>
        </w:rPr>
        <w:t>而对于那些曾经支持过他的朋友们来说，他们每一次默默无闻地站在幕后，为的是什么？为了见证这一刻吗？或许吧，但更重要的是，他们想要证明自己的存在价值，以及他们对这位成功人的影响。在这个过程中，他们也成长了，与之相伴的是一种珍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：未完待续</w:t>
      </w:r>
      <w:r>
        <w:rPr>
          <w:sz w:val="32"/>
          <w:szCs w:val="32"/>
        </w:rPr>
        <w:t>&lt;/p&gt;&lt;p&gt;&lt;img src="/static-img/AIo4XDDfhbW7vlU970WDPAkcZEMiUTfwnddm7u10820fZDf-j2aPKbj6WVcf2IR_UvQm4zhM-1rC_FPgKJKtPQ.jpg"&gt;&lt;/p&gt;&lt;p&gt;</w:t>
      </w:r>
      <w:r>
        <w:rPr>
          <w:sz w:val="32"/>
          <w:szCs w:val="32"/>
        </w:rPr>
        <w:t>但即使这样，我们还是无法完全揭开所有秘密，因为还有更多关于姜可的事情等着被发现。比如说，他在事业上可能会遇到新的挑战；或者是个人生活中可能会出现意想不到的情况。但正因为这些未知，我们才更期待接下来的故事。而现在，你可以通过获取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》来完整体验这段精彩纷呈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8-LS-ItCzz6X6Q5UsIbbCwkcZEMiUTfwnddm7u10820fZDf-j2aPKbj6WVcf2IR_UvQm4zhM-1rC_FPgKJKtPQ.jpg"&gt;&lt;/p&gt;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免费提供了一种方式，让我们更加深入地了解这个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不仅是关于一个人成功的心路历程，也是关于周围人影响力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任何变化，都值得我们的关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以上内容能够给你带来一定程度上的满足。如果你想要继续阅读《姬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顿》的其他部分，请访问相关平台获取最新资源。此时此刻，就让我们一起沉浸于文字世界里，无论何时何地，只要心存好奇，就能找到属于自己的答案。</w:t>
      </w:r>
      <w:r>
        <w:rPr>
          <w:sz w:val="32"/>
          <w:szCs w:val="32"/>
        </w:rPr>
        <w:t>&lt;/p&gt;&lt;p&gt;&lt;a href = "/doc/805442-</w:t>
      </w:r>
      <w:r>
        <w:rPr>
          <w:sz w:val="32"/>
          <w:szCs w:val="32"/>
        </w:rPr>
        <w:t>姜可全文番外爱情的余韵</w:t>
      </w:r>
      <w:r>
        <w:rPr>
          <w:sz w:val="32"/>
          <w:szCs w:val="32"/>
        </w:rPr>
        <w:t>.doc" rel="alternate" download="805442-</w:t>
      </w:r>
      <w:r>
        <w:rPr>
          <w:sz w:val="32"/>
          <w:szCs w:val="32"/>
        </w:rPr>
        <w:t>姜可全文番外爱情的余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