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我在这条街上遇见了奇迹一路上的每个角落都藏着日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无人区，一切都显得格外宁静，仿佛时间停止了。这里是日产的秘密基地，据说有三种视频可以揭开它的神秘面纱：一线、二线、三线。</w:t>
      </w:r>
      <w:r>
        <w:rPr>
          <w:sz w:val="32"/>
          <w:szCs w:val="32"/>
        </w:rPr>
        <w:t>&lt;/p&gt;&lt;p&gt;&lt;img src="/static-img/E0w_2klm8myz42SZVcnKo_8MtcvAJoUW7k_T1lxuwAUctv95KstcR6-lirfn8r2-.jpg"&gt;&lt;/p&gt;&lt;p&gt;</w:t>
      </w:r>
      <w:r>
        <w:rPr>
          <w:sz w:val="32"/>
          <w:szCs w:val="32"/>
        </w:rPr>
        <w:t>我决定走进这片空旷之地，寻找答案。在空荡的道路上，我偶然发现了一条隐藏的小路，那里藏着第一种视频——一线。我小心翼翼地播放起来，它展示了日产内部最为高级、先进的技术和产品，这让我对这个品牌有了更深层次的认识。</w:t>
      </w:r>
      <w:r>
        <w:rPr>
          <w:sz w:val="32"/>
          <w:szCs w:val="32"/>
        </w:rPr>
        <w:t>&lt;/p&gt;&lt;p&gt;</w:t>
      </w:r>
      <w:r>
        <w:rPr>
          <w:sz w:val="32"/>
          <w:szCs w:val="32"/>
        </w:rPr>
        <w:t>继续我的探索，我来到了二线区域。这儿藏着的是日产创新的应用案例。通过观看这些视频，我了解到，无论是在城市还是农村，都能看到日产如何运用其技术解决实际问题，从而改善人们的生活质量。</w:t>
      </w:r>
      <w:r>
        <w:rPr>
          <w:sz w:val="32"/>
          <w:szCs w:val="32"/>
        </w:rPr>
        <w:t>&lt;/p&gt;&lt;p&gt;&lt;img src="/static-img/9xuz6VD4RpqwwyOkwCr2y_8MtcvAJoUW7k_T1lxuwAWw8X7MG2jnYVI8zw2d73TOrhkiyzhnekQIWc60Du_kMfBuroIv6NBdo0Y26IG9Wy1QUJwpEDfzxqMMrUWaSA7zNOJ3t8Ojyylfuw6zeCZieg.jpg"&gt;&lt;/p&gt;&lt;p&gt;</w:t>
      </w:r>
      <w:r>
        <w:rPr>
          <w:sz w:val="32"/>
          <w:szCs w:val="32"/>
        </w:rPr>
        <w:t>最后，在三线区域，我看到了最为普通但又不失重要的一些内容。这里的视频展示了日产如何在全球范围内推广自己的理念和文化，以及它是如何与不同国家和地区的人们建立联系，为他们提供帮助和支持。</w:t>
      </w:r>
      <w:r>
        <w:rPr>
          <w:sz w:val="32"/>
          <w:szCs w:val="32"/>
        </w:rPr>
        <w:t>&lt;/p&gt;&lt;p&gt;</w:t>
      </w:r>
      <w:r>
        <w:rPr>
          <w:sz w:val="32"/>
          <w:szCs w:val="32"/>
        </w:rPr>
        <w:t>当我结束我的探索时，我意识到，这个无人区不仅仅是一个物理空间，更是一段历史、一系列故事和一个品牌背后的精神。我感到既满足又有些遗憾，因为虽然我已经知道很多，但仍有一些秘密留给那些愿意深入探寻的人。</w:t>
      </w:r>
      <w:r>
        <w:rPr>
          <w:sz w:val="32"/>
          <w:szCs w:val="32"/>
        </w:rPr>
        <w:t>&lt;/p&gt;&lt;p&gt;&lt;img src="/static-img/rscN9oKy8hQG28b8xoXSFv8MtcvAJoUW7k_T1lxuwAWw8X7MG2jnYVI8zw2d73TOrhkiyzhnekQIWc60Du_kMfBuroIv6NBdo0Y26IG9Wy1QUJwpEDfzxqMMrUWaSA7zNOJ3t8Ojyylfuw6zeCZieg.jpg"&gt;&lt;/p&gt;&lt;p&gt;&lt;a href = "/doc/798696-</w:t>
      </w:r>
      <w:r>
        <w:rPr>
          <w:sz w:val="32"/>
          <w:szCs w:val="32"/>
        </w:rPr>
        <w:t>日产无人区一线二线三线视频我在这条街上遇见了奇迹一路上的每个角落都藏着日产的秘密</w:t>
      </w:r>
      <w:r>
        <w:rPr>
          <w:sz w:val="32"/>
          <w:szCs w:val="32"/>
        </w:rPr>
        <w:t>.doc" rel="alternate" download="798696-</w:t>
      </w:r>
      <w:r>
        <w:rPr>
          <w:sz w:val="32"/>
          <w:szCs w:val="32"/>
        </w:rPr>
        <w:t>日产无人区一线二线三线视频我在这条街上遇见了奇迹一路上的每个角落都藏着日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