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直播间内的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草莓视频成为了年轻人喜爱的娱乐平台？</w:t>
      </w:r>
      <w:r>
        <w:rPr>
          <w:sz w:val="32"/>
          <w:szCs w:val="32"/>
        </w:rPr>
        <w:t>&lt;/p&gt;&lt;p&gt;&lt;img src="/static-img/4aSuFnE375YwJN-IRPX7h7fkikRESiMaUzCsrYrg_q3JyKricnIQ2NI8hU9be_yO.jpg"&gt;&lt;/p&gt;&lt;p&gt;</w:t>
      </w:r>
      <w:r>
        <w:rPr>
          <w:sz w:val="32"/>
          <w:szCs w:val="32"/>
        </w:rPr>
        <w:t>在当今这个信息爆炸的时代，人们对于新鲜有趣的内容需求不断增长。草莓视频作为一个直播和短视频分享社区，它以其独特的风格和丰富多彩的内容吸引了无数网友。那么，草莓视频之所以能够成为年轻人的首选，我们又可以从哪些方面去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草莓视频中的“秀场经济”？</w:t>
      </w:r>
      <w:r>
        <w:rPr>
          <w:sz w:val="32"/>
          <w:szCs w:val="32"/>
        </w:rPr>
        <w:t>&lt;/p&gt;&lt;p&gt;&lt;img src="/static-img/YpVXHFMFXhbzbPkumEZpy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草莓”的英文缩写）作为一种新的社交媒体平台，它不仅提供了一种新的表达方式，也为创作者们提供了一个展示个人魅力、传播自我价值观念的舞台。在这里，不少用户通过展示自己的一些生活点滴或者专业技能来吸引粉丝，这种现象被称为“秀场经济”。这种形式不仅让普通人也能参与到娱乐行业中，更给予了更多机会给那些没有传统途径出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促使用户选择观看草莓视频？</w:t>
      </w:r>
      <w:r>
        <w:rPr>
          <w:sz w:val="32"/>
          <w:szCs w:val="32"/>
        </w:rPr>
        <w:t>&lt;/p&gt;&lt;p&gt;&lt;img src="/static-img/Umrdksm5kYsQtyAPUsApY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接着，我们可以探讨一下用户为什么会选择观看这些短小精悍、内容丰富的小短片。这其中最大的原因可能是它满足了我们日常生活中快节奏、碎片化时间下的需求。随着手机普及，人们开始更加倾向于在微信、抖音等应用上消费信息，而不是花费大量时间在电视或电脑前。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正好利用这一趋势，为用户提供了一系列既能带来乐趣又能快速消磨时间的小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草莓视频与众不同？</w:t>
      </w:r>
      <w:r>
        <w:rPr>
          <w:sz w:val="32"/>
          <w:szCs w:val="32"/>
        </w:rPr>
        <w:t>&lt;/p&gt;&lt;p&gt;&lt;img src="/static-img/am_8ZzwFrxVhp0t89PGN2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接下来，让我们再深入探讨一下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与其他同类平台相比，有哪些特别之处。一方面，它注重个性化推荐算法，使得每个用户都能看到符合自己兴趣所需类型的内容；另一方面，由于它拥有活跃且互动性的社区环境，使得观众与主播之间形成了一种紧密而直接的情感联系，从而增强了观影体验。此外，与其他大型流媒体服务不同的是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更侧重于新兴艺术家和创作者，因此其内容更新速度非常快，同时也为年轻一代提供了解放自我表达潜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网络红人在草莙子中的作用？</w:t>
      </w:r>
      <w:r>
        <w:rPr>
          <w:sz w:val="32"/>
          <w:szCs w:val="32"/>
        </w:rPr>
        <w:t>&lt;/p&gt;&lt;p&gt;&lt;img src="/static-img/eIMrvlwKJyf0A1F8l_jdk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值得注意的是，在这座名叫“</w:t>
      </w:r>
      <w:r>
        <w:rPr>
          <w:sz w:val="32"/>
          <w:szCs w:val="32"/>
        </w:rPr>
        <w:t>GrassHoppers”</w:t>
      </w:r>
      <w:r>
        <w:rPr>
          <w:sz w:val="32"/>
          <w:szCs w:val="32"/>
        </w:rPr>
        <w:t>的城堡里，有许多网络红人，他们因为自己的才华或是某些特殊才能而崭露头角。在这里，他们能够自由地表达自己，并通过他们独特的声音赢得广泛关注。这些网络红人不仅帮助提升了</w:t>
      </w:r>
      <w:r>
        <w:rPr>
          <w:sz w:val="32"/>
          <w:szCs w:val="32"/>
        </w:rPr>
        <w:t xml:space="preserve">grahs </w:t>
      </w:r>
      <w:r>
        <w:rPr>
          <w:sz w:val="32"/>
          <w:szCs w:val="32"/>
        </w:rPr>
        <w:t>的品牌形象，还为粉丝们带来了不同的视觉享受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对</w:t>
      </w:r>
      <w:r>
        <w:rPr>
          <w:sz w:val="32"/>
          <w:szCs w:val="32"/>
        </w:rPr>
        <w:t xml:space="preserve">grahs </w:t>
      </w:r>
      <w:r>
        <w:rPr>
          <w:sz w:val="32"/>
          <w:szCs w:val="32"/>
        </w:rPr>
        <w:t>有疑问或者想要进一步了解，那就把你的脚步迈进那个充满色彩与热闹的地方吧！那里，你将发现无尽惊喜，每一次点击都是对未知世界的一个探索。不管你是想学习一些新技巧还是只是寻找一份心灵上的慰藉，都一定会找到适合自己的那部分。而现在，就让我们一起迈开腿，看看那个充满欢声笑语的大舞台吧！</w:t>
      </w:r>
      <w:r>
        <w:rPr>
          <w:sz w:val="32"/>
          <w:szCs w:val="32"/>
        </w:rPr>
        <w:t>&lt;/p&gt;&lt;p&gt;&lt;a href = "/doc/793253-</w:t>
      </w:r>
      <w:r>
        <w:rPr>
          <w:sz w:val="32"/>
          <w:szCs w:val="32"/>
        </w:rPr>
        <w:t>草莓视频直播间内的互动娱乐</w:t>
      </w:r>
      <w:r>
        <w:rPr>
          <w:sz w:val="32"/>
          <w:szCs w:val="32"/>
        </w:rPr>
        <w:t>.doc" rel="alternate" download="793253-</w:t>
      </w:r>
      <w:r>
        <w:rPr>
          <w:sz w:val="32"/>
          <w:szCs w:val="32"/>
        </w:rPr>
        <w:t>草莓视频直播间内的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