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闻趣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上吃下咽揭秘一个令人瞠目的视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上充斥着各种各样的视频内容，从生活小技巧到奇异现象，再到一些令人瞠目的“上吃下咽”视频，这些让人既惊讶又好奇的内容似乎无所不包。今天，我们就来探索一下这个特殊类型的视频背后的故事，以及它们为什么能够吸引那么多人的关注。</w:t>
      </w:r>
      <w:r>
        <w:rPr>
          <w:sz w:val="32"/>
          <w:szCs w:val="32"/>
        </w:rPr>
        <w:t>&lt;/p&gt;&lt;p&gt;&lt;img src="/static-img/6S7v90RIqSfog4DOECqdffO9TAbZWOWRsjhoUckLWKC7hiCtbhFUuLxM_-e5kM3Z.jpg"&gt;&lt;/p&gt;&lt;p&gt;</w:t>
      </w:r>
      <w:r>
        <w:rPr>
          <w:sz w:val="32"/>
          <w:szCs w:val="32"/>
        </w:rPr>
        <w:t>首先要明确的是，“一个上面吃一个下吃视频”的名称本身就很有特点，它们通常涉及到了两个或更多物体之间的相互作用，其中一个是位于上方，而另一个则是在下方。这类视频可能包括了从日常生活中拍摄的小趣事，比如猫头鹰捕食、鱼类与水母之间的互动，甚至还有些更为专业和高科技的手法，如使用液体表面的细腻操作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之所以能引起公众广泛讨论，其原因之一就是它们展示了一种自然界中的平衡与协调。在很多情况下，这些看似简单的事情背后其实蕴含着复杂而精妙的生态关系。例如，一只猎手（比如猫头鹰）如何迅速而精准地捕捉猎物，而不会被其逃脱；或者是一条鱼如何在水母网中穿梭，不受伤害。这样的行为往往让人印象深刻，并且激发了人们对自然世界奥秘的一种好奇心。</w:t>
      </w:r>
      <w:r>
        <w:rPr>
          <w:sz w:val="32"/>
          <w:szCs w:val="32"/>
        </w:rPr>
        <w:t>&lt;/p&gt;&lt;p&gt;&lt;img src="/static-img/Tp2Wfz6hMfUZiXGcK7GjVvO9TAbZWOWRsjhoUckLWKCccXAvo_v73imPXiuS_ISSWzhYpOSi25B7d91jJ7tEpKojDrSyW0OvJogb0AmnFNqtepsPPLO2vfervWBPbB6j-4YzAThMVNBBHH0XFh0I4Q.jpg"&gt;&lt;/p&gt;&lt;p&gt;</w:t>
      </w:r>
      <w:r>
        <w:rPr>
          <w:sz w:val="32"/>
          <w:szCs w:val="32"/>
        </w:rPr>
        <w:t>此外，这类“一边吃一边咽”的现象也反映出一种天然循环，即食物链中的每一步都有其重要性，没有任何环节可以忽视。这种生态系统中所有生物都是相互依存、相互作用的一个缩影，为我们提供了学习和思考自然规律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时候这些“上吃下咽”现象也会带来一些负面影响，比如对于那些不太了解或误解这类行为的人来说，他们可能会认为某个动物是主动攻击另一个动物，但实际上许多情况下这是为了自卫或者寻找食物。在这种情况下，正确理解和尊重自然界，对于保护野生动物及其栖息环境至关重要。</w:t>
      </w:r>
      <w:r>
        <w:rPr>
          <w:sz w:val="32"/>
          <w:szCs w:val="32"/>
        </w:rPr>
        <w:t>&lt;/p&gt;&lt;p&gt;&lt;img src="/static-img/wipwwEVOkAN1c0mmBPjSuPO9TAbZWOWRsjhoUckLWKCccXAvo_v73imPXiuS_ISSWzhYpOSi25B7d91jJ7tEpKojDrSyW0OvJogb0AmnFNqtepsPPLO2vfervWBPbB6j-4YzAThMVNBBHH0XFh0I4Q.jpg"&gt;&lt;/p&gt;&lt;p&gt;</w:t>
      </w:r>
      <w:r>
        <w:rPr>
          <w:sz w:val="32"/>
          <w:szCs w:val="32"/>
        </w:rPr>
        <w:t>总之，无论是出于好奇还是教育目的，“一个上面吃一个下吃视频”提供了一扇窗口，让我们窥见了生命世界中的微妙美丽，同时也提醒我们要以更加谨慎和尊重的心态去观察并参与其中。此外，这样的内容也是网络平台上的热门话题之一，它们通过分享真实案例，将我们的注意力聚焦到了地球上的每一次微小交换，每一次生命活动间接传递着关于我们的责任感以及对未来的思考。</w:t>
      </w:r>
      <w:r>
        <w:rPr>
          <w:sz w:val="32"/>
          <w:szCs w:val="32"/>
        </w:rPr>
        <w:t>&lt;/p&gt;&lt;p&gt;&lt;a href = "/doc/789894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上吃下咽揭秘一个令人瞠目的视频世界</w:t>
      </w:r>
      <w:r>
        <w:rPr>
          <w:sz w:val="32"/>
          <w:szCs w:val="32"/>
        </w:rPr>
        <w:t>.doc" rel="alternate" download="789894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上吃下咽揭秘一个令人瞠目的视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