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与校霸双雄争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与校霸：双雄争锋的故事</w:t>
      </w:r>
      <w:r>
        <w:rPr>
          <w:sz w:val="32"/>
          <w:szCs w:val="32"/>
        </w:rPr>
        <w:t>&lt;/p&gt;&lt;p&gt;&lt;img src="/static-img/WqGwveXpelfIXn6gW1muyFKSAGMSBjPw4NeLNcuXODrJyKricnIQ2NI8hU9be_yO.jpg"&gt;&lt;/p&gt;&lt;p&gt;</w:t>
      </w:r>
      <w:r>
        <w:rPr>
          <w:sz w:val="32"/>
          <w:szCs w:val="32"/>
        </w:rPr>
        <w:t>在这个充满挑战与激烈竞争的世界里，两位男主角以截然不同的方式展现了他们对生活的态度和追求。学霸以其冷静、理智、严谨著称，而校霸则以其勇敢、果敢、不羁闻名。这两种截然相反的人格特质，在他们之间形成了一场生动而精彩绝伦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之路</w:t>
      </w:r>
      <w:r>
        <w:rPr>
          <w:sz w:val="32"/>
          <w:szCs w:val="32"/>
        </w:rPr>
        <w:t>&lt;/p&gt;&lt;p&gt;&lt;img src="/static-img/HIcovMpUlRfPpELJLuW9y1KSAGMSBjPw4NeLNcuXODqZeW4YlUJw-XWYe0c3j7FXguHpAF7_UOGYBu2OKgkk_FKSAGMSBjPw4NeLNcuXODqBl9ckVbO9oaGXVYNfc4KI.jpg"&gt;&lt;/p&gt;&lt;p&gt;</w:t>
      </w:r>
      <w:r>
        <w:rPr>
          <w:sz w:val="32"/>
          <w:szCs w:val="32"/>
        </w:rPr>
        <w:t>学霸走的是一条稳扎稳打的道路，他深知知识是力量，所以他总是在学习中寻找胜利。他拥有着强大的记忆力和逻辑思维能力，这使得他能够迅速掌握新知识，并将它们应用到实际问题中去。他的目标明确，步骤分明，每一步都向着成功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霸风采</w:t>
      </w:r>
      <w:r>
        <w:rPr>
          <w:sz w:val="32"/>
          <w:szCs w:val="32"/>
        </w:rPr>
        <w:t>&lt;/p&gt;&lt;p&gt;&lt;img src="/static-img/F24bzez4PkWzU4SXLuDoPlKSAGMSBjPw4NeLNcuXODqZeW4YlUJw-XWYe0c3j7FXguHpAF7_UOGYBu2OKgkk_FKSAGMSBjPw4NeLNcuXODqBl9ckVbO9oaGXVYNfc4KI.jpg"&gt;&lt;/p&gt;&lt;p&gt;</w:t>
      </w:r>
      <w:r>
        <w:rPr>
          <w:sz w:val="32"/>
          <w:szCs w:val="32"/>
        </w:rPr>
        <w:t>校�亚却选择了一条更加自由奔放的人生道路，他倾向于用行动说话，用勇气面对困难。他擅长解决问题，不怕挑战，更不畏惧失败。在他的世界里，没有什么是不可能完成的事情，只要你愿意付出努力，就一定能够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雄初遇</w:t>
      </w:r>
      <w:r>
        <w:rPr>
          <w:sz w:val="32"/>
          <w:szCs w:val="32"/>
        </w:rPr>
        <w:t>&lt;/p&gt;&lt;p&gt;&lt;img src="/static-img/j1lTEMW3Wbh6SrKds-g0M1KSAGMSBjPw4NeLNcuXODqZeW4YlUJw-XWYe0c3j7FXguHpAF7_UOGYBu2OKgkk_FKSAGMSBjPw4NeLNcuXODqBl9ckVbO9oaGXVYNfc4KI.jpg"&gt;&lt;/p&gt;&lt;p&gt;</w:t>
      </w:r>
      <w:r>
        <w:rPr>
          <w:sz w:val="32"/>
          <w:szCs w:val="32"/>
        </w:rPr>
        <w:t>当这两位男主角首次相遇时，一场意外发生了，他们各自展现出了自己的优点和缺点。学震由于过于注重规则，表现得有些拘束，而校镂则因为太过冲动而显得有些鲁莽。但就在这种差异性的互动中，他们也开始发现对方并非完全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&lt;img src="/static-img/c3ekl7tiG3DG5dXO7kPRzFKSAGMSBjPw4NeLNcuXODqZeW4YlUJw-XWYe0c3j7FXguHpAF7_UOGYBu2OKgkk_FKSAGMSBjPw4NeLNcuXODqBl9ckVbO9oaGXVYNfc4KI.png"&gt;&lt;/p&gt;&lt;p&gt;</w:t>
      </w:r>
      <w:r>
        <w:rPr>
          <w:sz w:val="32"/>
          <w:szCs w:val="32"/>
        </w:rPr>
        <w:t>随着时间的推移，这两个男主角渐渐地学会了如何从彼此身上汲取能量，同时也学会了如何在竞争中找到合作的情感。当他们共同面对一个重大课题时，他们意识到只有团结协作才能真正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性格迥异，但在共同经历中的过程中，他们逐渐建立起一种特殊的情感联系。每当一方需要帮助或建议时，另一方总会伸出援手。在这样的互助关系下，他们开始明白原来所谓的“敌人”其实可以成为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磨练，最终，在一次重要决赛上，这两个男孩达成了共识——他们决定联手，以更高层次上的策略击败所有人，从而证明自己并不仅仅局限于传统意义上的“好学生”或“流氓”。这场比赛不仅是一场关于知识和技能的大比拼，更是一场关于心灵成熟与友情牵绊的小剧情演绎。</w:t>
      </w:r>
      <w:r>
        <w:rPr>
          <w:sz w:val="32"/>
          <w:szCs w:val="32"/>
        </w:rPr>
        <w:t>&lt;/p&gt;&lt;p&gt;&lt;a href = "/doc/789781-</w:t>
      </w:r>
      <w:r>
        <w:rPr>
          <w:sz w:val="32"/>
          <w:szCs w:val="32"/>
        </w:rPr>
        <w:t>学霸与校霸双雄争锋的故事</w:t>
      </w:r>
      <w:r>
        <w:rPr>
          <w:sz w:val="32"/>
          <w:szCs w:val="32"/>
        </w:rPr>
        <w:t>.doc" rel="alternate" download="789781-</w:t>
      </w:r>
      <w:r>
        <w:rPr>
          <w:sz w:val="32"/>
          <w:szCs w:val="32"/>
        </w:rPr>
        <w:t>学霸与校霸双雄争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