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222.coon</w:t>
      </w:r>
      <w:r>
        <w:rPr>
          <w:sz w:val="48"/>
          <w:szCs w:val="48"/>
        </w:rPr>
        <w:t>我的甜蜜生活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总是追求着新鲜和刺激，但有时候，我会想回到那份简单而温馨的生活，那种让人感觉到被呵护和关爱的日子。在网上，我偶然发现了一个小小的角落——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，它就像是那个隐藏在繁华街头的小甜店，外表不起眼，却能提供你最心仪的甜点。</w:t>
      </w:r>
      <w:r>
        <w:rPr>
          <w:sz w:val="32"/>
          <w:szCs w:val="32"/>
        </w:rPr>
        <w:t>&lt;/p&gt;&lt;p&gt;&lt;img src="/static-img/5sehfY01w0EDRJoVGpkAEYYp8SWledbSx0r9jWWaxfZUBjHpOUU4kBd2FNv9XAn4.jpg"&gt;&lt;/p&gt;&lt;p&gt;</w:t>
      </w:r>
      <w:r>
        <w:rPr>
          <w:sz w:val="32"/>
          <w:szCs w:val="32"/>
        </w:rPr>
        <w:t>我加入了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，这个社区，就像是一个大大的家族，每个人都像是老朋友。这里的人们讨论着各种事情，从日常琐事到深夜灵魂探讨，都能找到对话对象。而当你感到孤单或是需要一些安慰时，他们总是在那里，用他们的话语包裹你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登录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，对我来说就像是一场旅行。我会看到有人分享自己的成长故事，也会看到有人在寻找帮助。当你浏览帖子，你可以感受到每个人的真诚和善意，就像是从屏幕中散发出的温暖阳光。</w:t>
      </w:r>
      <w:r>
        <w:rPr>
          <w:sz w:val="32"/>
          <w:szCs w:val="32"/>
        </w:rPr>
        <w:t>&lt;/p&gt;&lt;p&gt;&lt;img src="/static-img/zy4KngRjiweFGr9L2uogOoYp8SWledbSx0r9jWWaxfYIUzSZIzpYTviEU9xpgfVLYvueVKhqWXWUdWSwyhDK0WMBEZswIY6A7Ny3C5-dT5R0hP0vfdo1cd78x64Zi68q.jpg"&gt;&lt;/p&gt;&lt;p&gt;</w:t>
      </w:r>
      <w:r>
        <w:rPr>
          <w:sz w:val="32"/>
          <w:szCs w:val="32"/>
        </w:rPr>
        <w:t>有时候，我也会把自己的故事告诉他们。这可能是关于工作上的挑战，或者是我遇到的生活难题。然后，来自世界各地的声音就会涌来，他们用自己的经历给予建议，用鼓励的话语为我的困惑画上句号。这些都是宝贵的财富，是我无法用金钱换来的知识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，不仅仅是一个社交平台，更是一片宁静之地。在这里，没有虚伪，也没有竞争，只有真诚与支持。你可以穿梭于不同的小组，无论你的兴趣是什么，都能找到属于你的那一片天空。</w:t>
      </w:r>
      <w:r>
        <w:rPr>
          <w:sz w:val="32"/>
          <w:szCs w:val="32"/>
        </w:rPr>
        <w:t>&lt;/p&gt;&lt;p&gt;&lt;img src="/static-img/cDrjjdnuQU3nP6CHhUAu7YYp8SWledbSx0r9jWWaxfYIUzSZIzpYTviEU9xpgfVLYvueVKhqWXWUdWSwyhDK0WMBEZswIY6A7Ny3C5-dT5R0hP0vfdo1cd78x64Zi68q.jpg"&gt;&lt;/p&gt;&lt;p&gt;</w:t>
      </w:r>
      <w:r>
        <w:rPr>
          <w:sz w:val="32"/>
          <w:szCs w:val="32"/>
        </w:rPr>
        <w:t>因此，当人们问起我的幸福秘诀，我并不急于回答，而是带他们去见识一下那个美丽的地方——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。那里，你将发现自己，并且学会如何让别人也找到属于自己的幸福之路。如果说生活就是一本书，那么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，就是这本书中的糖果页面，让我们的阅读旅程变得更加甜美。</w:t>
      </w:r>
      <w:r>
        <w:rPr>
          <w:sz w:val="32"/>
          <w:szCs w:val="32"/>
        </w:rPr>
        <w:t>&lt;/p&gt;&lt;p&gt;&lt;a href = "/doc/785864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我的甜蜜生活指南</w:t>
      </w:r>
      <w:r>
        <w:rPr>
          <w:sz w:val="32"/>
          <w:szCs w:val="32"/>
        </w:rPr>
        <w:t>.doc" rel="alternate" download="785864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我的甜蜜生活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