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花开富贵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财运从零到英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物是人非的世界里，有些人就像重生之花，他们遭遇了挫折，但从不放弃，总能找到新的生长空间。他们的故事，就像是逆袭财运：从零到英雄的一段传奇。</w:t>
      </w:r>
      <w:r>
        <w:rPr>
          <w:sz w:val="32"/>
          <w:szCs w:val="32"/>
        </w:rPr>
        <w:t>&lt;/p&gt;&lt;p&gt;&lt;img src="/static-img/X6ILS0HT49eWsZyQBwOszSdjV1RuCaZoW1IEFCjzsPfJyKricnIQ2NI8hU9be_yO.jpg"&gt;&lt;/p&gt;&lt;p&gt;</w:t>
      </w:r>
      <w:r>
        <w:rPr>
          <w:sz w:val="32"/>
          <w:szCs w:val="32"/>
        </w:rPr>
        <w:t>我们先来看看李明，他曾是一名普通的编程员，每天辛勤地工作，却只能维持一个平淡无奇的生活。他梦想着能够创业，开一家自己的公司，但是由于缺乏资金和资源，这个梦一直都只能停留在纸上谈判。直到有一天，他决定尝试一下网络营销，并且发现了一个小众产品——高端健康茶叶。他通过社交媒体进行推广，不仅让产品知名度大增，而且还帮助他积累了一笔可观的小利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有张伟，她曾经是一名银行职员，因为一次意外失去了所有的积蓄。她被迫回到了老家，开始重新打理起了父母留下的果园。但她并没有放弃对金融行业的热情。在网上学习各种投资知识后，她开始涉足股市，以极低风险、稳定收益为目标。她通过深入研究各类股票分析报告，对市场趋势有了敏锐洞察，最终成功做出了正确判断，一次次买卖让她的资产迅速增长。</w:t>
      </w:r>
      <w:r>
        <w:rPr>
          <w:sz w:val="32"/>
          <w:szCs w:val="32"/>
        </w:rPr>
        <w:t>&lt;/p&gt;&lt;p&gt;&lt;img src="/static-img/S6YqsOYTxWNvG_xJ7V6glydjV1RuCaZoW1IEFCjzsPd6GS9957CIFSPDU3Q3_Lli_4Fnh_n0a6lqZWUOspiJmQ.jpg"&gt;&lt;/p&gt;&lt;p&gt;</w:t>
      </w:r>
      <w:r>
        <w:rPr>
          <w:sz w:val="32"/>
          <w:szCs w:val="32"/>
        </w:rPr>
        <w:t>还有郑华，他是一个自学成才的小伙子，在大学毕业后，他选择远赴国外深造。在那里，他接触到了全新的技术和商业模式。当他回国时，他决定将自己学到的知识应用到实践中去。他成立了一家科技咨询公司，为企业提供创新解决方案，使得许多企业获得了竞争力的提升，同时也使他自己赢得了丰厚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故事，让我们看到了“重生之花开富贵”的魅力。他们不是因为幸运，而是因为坚持、努力和智慧。每个人都可以成为这朵美丽而强大的花，只要你心存希望，不断前行，你就会找到属于自己的那片繁荣的地球。</w:t>
      </w:r>
      <w:r>
        <w:rPr>
          <w:sz w:val="32"/>
          <w:szCs w:val="32"/>
        </w:rPr>
        <w:t>&lt;/p&gt;&lt;p&gt;&lt;img src="/static-img/DK-XC6vWG27-F608_U7P6SdjV1RuCaZoW1IEFCjzsPd6GS9957CIFSPDU3Q3_Lli_4Fnh_n0a6lqZWUOspiJmQ.jpg"&gt;&lt;/p&gt;&lt;p&gt;&lt;a href = "/doc/778384-</w:t>
      </w:r>
      <w:r>
        <w:rPr>
          <w:sz w:val="32"/>
          <w:szCs w:val="32"/>
        </w:rPr>
        <w:t>重生之花开富贵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财运从零到英雄的故事</w:t>
      </w:r>
      <w:r>
        <w:rPr>
          <w:sz w:val="32"/>
          <w:szCs w:val="32"/>
        </w:rPr>
        <w:t>.doc" rel="alternate" download="778384-</w:t>
      </w:r>
      <w:r>
        <w:rPr>
          <w:sz w:val="32"/>
          <w:szCs w:val="32"/>
        </w:rPr>
        <w:t>重生之花开富贵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财运从零到英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