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我看了东方曜给西施做的那场惊心动魄的健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清晨，我偶然经过东方曜和西施的住处，看到了一幕让我惊讶至极的情景。窗外阳光透过薄雾洒在他们身上，映出了他们紧张而专注的身影。</w:t>
      </w:r>
      <w:r>
        <w:rPr>
          <w:sz w:val="32"/>
          <w:szCs w:val="32"/>
        </w:rPr>
        <w:t>&lt;/p&gt;&lt;p&gt;&lt;img src="/static-img/ZfewC_tUPjJI2htopQExqZFlpzZiCTI_McqR06ANssYyt4Pvhet6s9Krixj8KHkY.jpg"&gt;&lt;/p&gt;&lt;p&gt;</w:t>
      </w:r>
      <w:r>
        <w:rPr>
          <w:sz w:val="32"/>
          <w:szCs w:val="32"/>
        </w:rPr>
        <w:t>原来，那是东方曜给西施做的一场剧烈运动会。从一开始，他就严肃地向她解释了每一个动作，每一次呼吸都是为了燃烧脂肪、增强肌肉力量。他边说边示范，一副既认真又自信的样子。</w:t>
      </w:r>
      <w:r>
        <w:rPr>
          <w:sz w:val="32"/>
          <w:szCs w:val="32"/>
        </w:rPr>
        <w:t>&lt;/p&gt;&lt;p&gt;</w:t>
      </w:r>
      <w:r>
        <w:rPr>
          <w:sz w:val="32"/>
          <w:szCs w:val="32"/>
        </w:rPr>
        <w:t>西施听着他的指令，一点一点地跟上，她的脸上有着坚毅与困惑相交织的表情。这不仅是一场身体上的挑战，也是一次心灵上的考验。她深知，只有不断努力，才能达到想要拥有的那个自己。</w:t>
      </w:r>
      <w:r>
        <w:rPr>
          <w:sz w:val="32"/>
          <w:szCs w:val="32"/>
        </w:rPr>
        <w:t>&lt;/p&gt;&lt;p&gt;&lt;img src="/static-img/sW689Mq8ajmzdb_5a-QKMpFlpzZiCTI_McqR06ANssanxmXPSerTr8SfsrSLKz9IRSSvXzkcP1fAJTaoFLuo2f02ijf9rRXxhUnRdJRyYAt4KnCdtmFZlu1hSKo7a-q8bZq0U4phHkewD4PKxSxPfw.jpg"&gt;&lt;/p&gt;&lt;p&gt;</w:t>
      </w:r>
      <w:r>
        <w:rPr>
          <w:sz w:val="32"/>
          <w:szCs w:val="32"/>
        </w:rPr>
        <w:t>两人相互鼓励，一起进行了拉伸、跑步、跳绳等多种运动，每个动作都显得格外重要。在这个过程中，他们之间似乎产生了一种默契，就像是两个同伴，在同样的旅程上前行。</w:t>
      </w:r>
      <w:r>
        <w:rPr>
          <w:sz w:val="32"/>
          <w:szCs w:val="32"/>
        </w:rPr>
        <w:t>&lt;/p&gt;&lt;p&gt;</w:t>
      </w:r>
      <w:r>
        <w:rPr>
          <w:sz w:val="32"/>
          <w:szCs w:val="32"/>
        </w:rPr>
        <w:t>这份合作与默契，让我看到了不仅是身体上的变化，更是精神层面的成长。东方曜和西施，都在自己的方式上寻找着最好的自己，而这个过程，是任何人都无法替代的一段经历。</w:t>
      </w:r>
      <w:r>
        <w:rPr>
          <w:sz w:val="32"/>
          <w:szCs w:val="32"/>
        </w:rPr>
        <w:t>&lt;/p&gt;&lt;p&gt;&lt;img src="/static-img/Biwb7V_gtr1apncjzmSLYZFlpzZiCTI_McqR06ANssanxmXPSerTr8SfsrSLKz9IRSSvXzkcP1fAJTaoFLuo2f02ijf9rRXxhUnRdJRyYAt4KnCdtmFZlu1hSKo7a-q8bZq0U4phHkewD4PKxSxPfw.jpg"&gt;&lt;/p&gt;&lt;p&gt;&lt;a href = "/doc/766831-</w:t>
      </w:r>
      <w:r>
        <w:rPr>
          <w:sz w:val="32"/>
          <w:szCs w:val="32"/>
        </w:rPr>
        <w:t>东方曜给西施做剧烈运动我看了东方曜给西施做的那场惊心动魄的健身会</w:t>
      </w:r>
      <w:r>
        <w:rPr>
          <w:sz w:val="32"/>
          <w:szCs w:val="32"/>
        </w:rPr>
        <w:t>.doc" rel="alternate" download="766831-</w:t>
      </w:r>
      <w:r>
        <w:rPr>
          <w:sz w:val="32"/>
          <w:szCs w:val="32"/>
        </w:rPr>
        <w:t>东方曜给西施做剧烈运动我看了东方曜给西施做的那场惊心动魄的健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