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勤病栋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的轮班夜勤病栋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部医生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轮班：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医生们的故事</w:t>
      </w:r>
      <w:r>
        <w:rPr>
          <w:sz w:val="32"/>
          <w:szCs w:val="32"/>
        </w:rPr>
        <w:t>&lt;/p&gt;&lt;p&gt;&lt;img src="/static-img/wlLCBTEVXH82o-C5LsaWvydjV1RuCaZoW1IEFCjzsPfJyKricnIQ2NI8hU9be_yO.jpg"&gt;&lt;/p&gt;&lt;p&gt;</w:t>
      </w:r>
      <w:r>
        <w:rPr>
          <w:sz w:val="32"/>
          <w:szCs w:val="32"/>
        </w:rPr>
        <w:t>在医院里，有一座看似普通却充满神秘感的楼层，那就是夜勤病栋。这里是许多医生和护士们轮班工作的地方，他们在人们沉睡的时候，默默地守候着每一个生命。这篇文章将带你走进“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”，了解那些在深夜里奋战的人们，以及他们如何以最专业、最温柔的心态，为患者提供最好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不易的职责</w:t>
      </w:r>
      <w:r>
        <w:rPr>
          <w:sz w:val="32"/>
          <w:szCs w:val="32"/>
        </w:rPr>
        <w:t>&lt;/p&gt;&lt;p&gt;&lt;img src="/static-img/0DGCEioR2aZRbiAXuX9RJSdjV1RuCaZoW1IEFCjzsPd6GS9957CIFSPDU3Q3_Lli_4Fnh_n0a6lqZWUOspiJmQ.jpg"&gt;&lt;/p&gt;&lt;p&gt;</w:t>
      </w:r>
      <w:r>
        <w:rPr>
          <w:sz w:val="32"/>
          <w:szCs w:val="32"/>
        </w:rPr>
        <w:t>作为一名年轻的内科住院医师，我被分配到了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。在这里，每天都是一场考验。我记得刚开始时，我对这个职责感到有些畏惧，因为我知道，即使是经验丰富的大夫也会有疲惫的时候。但随着时间的推移，我认识到，这份工作并不是给懒惰的人。它需要耐心、细心和无尽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紧急呼叫</w:t>
      </w:r>
      <w:r>
        <w:rPr>
          <w:sz w:val="32"/>
          <w:szCs w:val="32"/>
        </w:rPr>
        <w:t>&lt;/p&gt;&lt;p&gt;&lt;img src="/static-img/Fpx4PPZoKFdxr3vX7CLppCdjV1RuCaZoW1IEFCjzsPd6GS9957CIFSPDU3Q3_Lli_4Fnh_n0a6lqZWUOspiJmQ.jpg"&gt;&lt;/p&gt;&lt;p&gt;</w:t>
      </w:r>
      <w:r>
        <w:rPr>
          <w:sz w:val="32"/>
          <w:szCs w:val="32"/>
        </w:rPr>
        <w:t>深更半夜，一阵急促的声音打破了寂静。那是一个紧急呼叫，来自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（重症监护室）的电话机。我们赶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时，发现了一位老先生，他因为肺炎而陷入危险状态。他家人已经失去希望，但我们的团队没有放弃，我们立刻投入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眠之苦与坚韧精神</w:t>
      </w:r>
      <w:r>
        <w:rPr>
          <w:sz w:val="32"/>
          <w:szCs w:val="32"/>
        </w:rPr>
        <w:t>&lt;/p&gt;&lt;p&gt;&lt;img src="/static-img/dASUhrIcWcY369x-xFIAJidjV1RuCaZoW1IEFCjzsPd6GS9957CIFSPDU3Q3_Lli_4Fnh_n0a6lqZWUOspiJmQ.jpg"&gt;&lt;/p&gt;&lt;p&gt;</w:t>
      </w:r>
      <w:r>
        <w:rPr>
          <w:sz w:val="32"/>
          <w:szCs w:val="32"/>
        </w:rPr>
        <w:t>为了确保老先生能够顺利康复，我们必须牺牲自己的休息时间。这意味着我们要在白天补觉，而晚上则要准备好迎接新的挑战。这样的生活虽然艰辛，但每一次成功救治，都让我们觉得这些努力都是值得的。而且，在这段经历中，我学会了坚韧不拔，也学会了珍惜每一次午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关怀与专业技能</w:t>
      </w:r>
      <w:r>
        <w:rPr>
          <w:sz w:val="32"/>
          <w:szCs w:val="32"/>
        </w:rPr>
        <w:t>&lt;/p&gt;&lt;p&gt;&lt;img src="/static-img/TdMve0_jBhpUcbrDrrH2IidjV1RuCaZoW1IEFCjzsPd6GS9957CIFSPDU3Q3_Lli_4Fnh_n0a6lqZWUOspiJmQ.jpg"&gt;&lt;/p&gt;&lt;p&gt;</w:t>
      </w:r>
      <w:r>
        <w:rPr>
          <w:sz w:val="32"/>
          <w:szCs w:val="32"/>
        </w:rPr>
        <w:t>除了技术上的挑战，还有一种难以衡量但同样重要的情感支持。在那段漫长而困难的一晚里，我们不断地给老先生做血液透析，并且始终保持他的舒适度。当他意识到自己并不孤单，心里也就稍微平静一些了。这种亲切关怀也是我们的重要工作之一，它可以减少患者及其家人的焦虑，让整个过程变得更加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诊断与决策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太阳即将升起时，我们终于看到了一线希望——老先生的情况稳定下来。他能够自行吸气，没有再次出现严重低氧血症的情况。此刻，一种强烈的情绪涌上心头——那是一种成就感，是一种为别人付出所得到的小小慰藉。而这一切，都发生在一个通常被认为是宁静和安详之处——医院的第二部分，即“二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团队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团队成员之间存在一种不可言说的默契，无论是在白昼还是黑暗中。她们总能迅速应对突发情况，不仅依靠的是专业知识，更关键的是彼此相互理解和信任。在那个特殊的一晚，她们凭借着共同的心意和高超的手艺，最终帮助患者摆脱困境，这样的瞬间才真正体现了“二部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现在回望过去，那些深更半夜披荆斩棘、全身心投入于救治过程中的日子，如今已成为我职业生涯中宝贵的一课。我明白，“二部”并非只是一块地方，更是一个承载着无数故事的地方，其中蕴含着爱、责任以及永恒不变的人性光辉。而当下一次风吹过窗户，将我的注意力引向外面世界大自然美丽景色时，我知道，无论何时何地，只要有人需要帮助，“二部”的灯火永远不会熄灭。</w:t>
      </w:r>
      <w:r>
        <w:rPr>
          <w:sz w:val="32"/>
          <w:szCs w:val="32"/>
        </w:rPr>
        <w:t>&lt;/p&gt;&lt;p&gt;&lt;a href = "/doc/755597-</w:t>
      </w:r>
      <w:r>
        <w:rPr>
          <w:sz w:val="32"/>
          <w:szCs w:val="32"/>
        </w:rPr>
        <w:t>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轮班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医生们的故事</w:t>
      </w:r>
      <w:r>
        <w:rPr>
          <w:sz w:val="32"/>
          <w:szCs w:val="32"/>
        </w:rPr>
        <w:t>.doc" rel="alternate" download="755597-</w:t>
      </w:r>
      <w:r>
        <w:rPr>
          <w:sz w:val="32"/>
          <w:szCs w:val="32"/>
        </w:rPr>
        <w:t>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轮班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医生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