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公车被民工玩校园美女乘坐的公共汽车遭到普通工人调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花公车会被民工玩？</w:t>
      </w:r>
      <w:r>
        <w:rPr>
          <w:sz w:val="32"/>
          <w:szCs w:val="32"/>
        </w:rPr>
        <w:t>&lt;/p&gt;&lt;p&gt;&lt;img src="/static-img/OmZkYzTQ1mACYqFi6mwU4t7yHlJxkcrzjR0CblDaZ7p2Rpbg6YgbycwUeIwZeOqU.jpg"&gt;&lt;/p&gt;&lt;p&gt;</w:t>
      </w:r>
      <w:r>
        <w:rPr>
          <w:sz w:val="32"/>
          <w:szCs w:val="32"/>
        </w:rPr>
        <w:t>在一个普通的清晨，学校附近的公交站上，一辆校园内出了名的美女——林芳，在等待着她的公交车。林芳是学校里的“校花”，她的长发如同金色的河流般倾泻而下，她那笑容如同春日暖阳，温暖人心。在这个小镇上，她无疑是一个令人向往的人物。</w:t>
      </w:r>
      <w:r>
        <w:rPr>
          <w:sz w:val="32"/>
          <w:szCs w:val="32"/>
        </w:rPr>
        <w:t>&lt;/p&gt;&lt;p&gt;</w:t>
      </w:r>
      <w:r>
        <w:rPr>
          <w:sz w:val="32"/>
          <w:szCs w:val="32"/>
        </w:rPr>
        <w:t>然而，当她准备登上那辆公共汽车时，却意外地遭遇了不测。原来，这辆通常只载送平凡市民到达目的地的公共汽车，被一群好奇并且调皮的工人们戏称为“校花公车”。他们故意在乘客中挑选最有可能是学生或老师的人，然后开起了玩笑，制造出一种神秘和浪漫的情境。</w:t>
      </w:r>
      <w:r>
        <w:rPr>
          <w:sz w:val="32"/>
          <w:szCs w:val="32"/>
        </w:rPr>
        <w:t>&lt;/p&gt;&lt;p&gt;&lt;img src="/static-img/dykWEfNJWVuN1A1GJvzne97yHlJxkcrzjR0CblDaZ7qV7yE4BkAyQiKk76IGZ51s_4Fnh_n0a6lqZWUOspiJmQ.jpg"&gt;&lt;/p&gt;&lt;p&gt;</w:t>
      </w:r>
      <w:r>
        <w:rPr>
          <w:sz w:val="32"/>
          <w:szCs w:val="32"/>
        </w:rPr>
        <w:t>为什么这些普通工人们会对这位美丽女子产生这样的兴趣呢？对于他们来说，林芳不仅仅是一位美丽的女性，更是一种生活中的传奇。她代表着那个遥不可及、总是高高在上的世界，而这种距离感，又让她显得更加迷离和神秘。因此，他们决定用自己的方式来接近她，用一点点幽默来打破这层距离。</w:t>
      </w:r>
      <w:r>
        <w:rPr>
          <w:sz w:val="32"/>
          <w:szCs w:val="32"/>
        </w:rPr>
        <w:t>&lt;/p&gt;&lt;p&gt;</w:t>
      </w:r>
      <w:r>
        <w:rPr>
          <w:sz w:val="32"/>
          <w:szCs w:val="32"/>
        </w:rPr>
        <w:t>尽管最初林芳感到有些尴尬，但随着游戏进行，她开始享受这一切。她发现，那些似乎与自己社会背景迥异的人们，也有自己的乐趣和幽默感。而当那些工人们用他们简单但充满智慧的话语与她互动时，她开始意识到，即便是在这样不同的环境中，也能找到共同语言和友谊。</w:t>
      </w:r>
      <w:r>
        <w:rPr>
          <w:sz w:val="32"/>
          <w:szCs w:val="32"/>
        </w:rPr>
        <w:t>&lt;/p&gt;&lt;p&gt;&lt;img src="/static-img/L17zpPA_xV-5XZpbp6F3fN7yHlJxkcrzjR0CblDaZ7qV7yE4BkAyQiKk76IGZ51s_4Fnh_n0a6lqZWUOspiJmQ.jpg"&gt;&lt;/p&gt;&lt;p&gt;</w:t>
      </w:r>
      <w:r>
        <w:rPr>
          <w:sz w:val="32"/>
          <w:szCs w:val="32"/>
        </w:rPr>
        <w:t xml:space="preserve">通过这次经历，林芳学会了放松 </w:t>
      </w:r>
      <w:r>
        <w:rPr>
          <w:sz w:val="32"/>
          <w:szCs w:val="32"/>
        </w:rPr>
        <w:t>herself</w:t>
      </w:r>
      <w:r>
        <w:rPr>
          <w:sz w:val="32"/>
          <w:szCs w:val="32"/>
        </w:rPr>
        <w:t>，不要把自己置于那么高贵的地位，并且学会了欣赏周围人的善良之心。这次被民工玩的心情，让她的生活变得更加丰富多彩，同时也给予了周围人一个机会去认识更真实的一面学校里的人物形象。它教会我们，无论身份如何变化，只要我们能够以开放的心态去接受新鲜事物，就可以发现更多隐藏在表面的故事和价值。</w:t>
      </w:r>
      <w:r>
        <w:rPr>
          <w:sz w:val="32"/>
          <w:szCs w:val="32"/>
        </w:rPr>
        <w:t>&lt;/p&gt;&lt;p&gt;</w:t>
      </w:r>
      <w:r>
        <w:rPr>
          <w:sz w:val="32"/>
          <w:szCs w:val="32"/>
        </w:rPr>
        <w:t>最后，当那辆“校花公车”再次驶离学校门前时，它所带来的不仅仅是一场短暂的小插曲，而是一个关于理解、接纳以及友谊的小故事。这座小镇，从此以后，每个人都记住了一件特别的事情：即使你身处何种角色，你也永远不是孤单一人。你所需要做的是，有勇气打开你的心扉，与别人分享你的故事，并从别人的故事中获得启示。</w:t>
      </w:r>
      <w:r>
        <w:rPr>
          <w:sz w:val="32"/>
          <w:szCs w:val="32"/>
        </w:rPr>
        <w:t>&lt;/p&gt;&lt;p&gt;&lt;img src="/static-img/s62zA5jheAC83zJlXhKHht7yHlJxkcrzjR0CblDaZ7qV7yE4BkAyQiKk76IGZ51s_4Fnh_n0a6lqZWUOspiJmQ.jpg"&gt;&lt;/p&gt;&lt;p&gt;&lt;a href = "/doc/749728-</w:t>
      </w:r>
      <w:r>
        <w:rPr>
          <w:sz w:val="32"/>
          <w:szCs w:val="32"/>
        </w:rPr>
        <w:t>校花公车被民工玩校园美女乘坐的公共汽车遭到普通工人调侃</w:t>
      </w:r>
      <w:r>
        <w:rPr>
          <w:sz w:val="32"/>
          <w:szCs w:val="32"/>
        </w:rPr>
        <w:t>.doc" rel="alternate" download="749728-</w:t>
      </w:r>
      <w:r>
        <w:rPr>
          <w:sz w:val="32"/>
          <w:szCs w:val="32"/>
        </w:rPr>
        <w:t>校花公车被民工玩校园美女乘坐的公共汽车遭到普通工人调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