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迈开腿让男孩给她打扑克她故意一脚踏空让他不由自主地伸出援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故意一脚踏空，让他不由自主地伸出援手。他们走在街上，阳光洒在两人身影上，显得格外温暖。小芳的笑容如同春天里的花朵，一开就不可收拾。</w:t>
      </w:r>
      <w:r>
        <w:rPr>
          <w:sz w:val="32"/>
          <w:szCs w:val="32"/>
        </w:rPr>
        <w:t>&lt;/p&gt;&lt;p&gt;&lt;img src="/static-img/zfKjhmcF_dTL9r1xyJjLEoYp8SWledbSx0r9jWWaxfZUBjHpOUU4kBd2FNv9XAn4.jpg"&gt;&lt;/p&gt;&lt;p&gt;“</w:t>
      </w:r>
      <w:r>
        <w:rPr>
          <w:sz w:val="32"/>
          <w:szCs w:val="32"/>
        </w:rPr>
        <w:t>哎呀，小心！”男孩张大嘴，眼中闪过一丝慌乱，但他的手却已经悄然伸了出来，他知道，如果现在不抓住，她可能会真的摔倒。他轻轻按下她的肩膀，使劲挽回那迈开的腿，让她稳稳地站在地面上。</w:t>
      </w:r>
      <w:r>
        <w:rPr>
          <w:sz w:val="32"/>
          <w:szCs w:val="32"/>
        </w:rPr>
        <w:t>&lt;/p&gt;&lt;p&gt;</w:t>
      </w:r>
      <w:r>
        <w:rPr>
          <w:sz w:val="32"/>
          <w:szCs w:val="32"/>
        </w:rPr>
        <w:t>小芳转过头，对着那个急忙救助自己的少年露出了一个灿烂的笑脸，“谢谢你！我没想到自己还这么不注意。”她说完，就像是一只受惊的小鸟，从他的怀抱里飞了出去。</w:t>
      </w:r>
      <w:r>
        <w:rPr>
          <w:sz w:val="32"/>
          <w:szCs w:val="32"/>
        </w:rPr>
        <w:t>&lt;/p&gt;&lt;p&gt;&lt;img src="/static-img/5n4rNae4YpwH1O0J5ZmMaYYp8SWledbSx0r9jWWaxfaMqah8eU63ejYBoL9o2l7rqAJYiTbv5RES9-blfEkWCJOklp6HKajGNPL2wW6DaqeT7CHY-lH2d6UmAz6yIdBG0WB4MW_ddLVUl0tW8dOSGw.jpg"&gt;&lt;/p&gt;&lt;p&gt;</w:t>
      </w:r>
      <w:r>
        <w:rPr>
          <w:sz w:val="32"/>
          <w:szCs w:val="32"/>
        </w:rPr>
        <w:t>他看着她的背影，那份紧张瞬间消散，只剩下一种难以言喻的感动。他深吸了一口气，然后跟随着她的步伐继续前行，他们仿佛是在追赶那场无法捕捉的风景。而就在这时，他突然想起，他们今天要去的地方是游戏厅，他一直记挂着的一场打扑克比赛。</w:t>
      </w:r>
      <w:r>
        <w:rPr>
          <w:sz w:val="32"/>
          <w:szCs w:val="32"/>
        </w:rPr>
        <w:t>&lt;/p&gt;&lt;p&gt;“</w:t>
      </w:r>
      <w:r>
        <w:rPr>
          <w:sz w:val="32"/>
          <w:szCs w:val="32"/>
        </w:rPr>
        <w:t>你知不知道，我们今天要去的地方？”他转身问道，小芳微微一愣，然后点了点头，“哦，我听你提过，你准备参加打扑克比赛。”</w:t>
      </w:r>
      <w:r>
        <w:rPr>
          <w:sz w:val="32"/>
          <w:szCs w:val="32"/>
        </w:rPr>
        <w:t>&lt;/p&gt;&lt;p&gt;&lt;img src="/static-img/DJsuCBEiKkn9zdv4gf0K94Yp8SWledbSx0r9jWWaxfaMqah8eU63ejYBoL9o2l7rqAJYiTbv5RES9-blfEkWCJOklp6HKajGNPL2wW6DaqeT7CHY-lH2d6UmAz6yIdBG0WB4MW_ddLVUl0tW8dOSGw.jpg"&gt;&lt;/p&gt;&lt;p&gt;“</w:t>
      </w:r>
      <w:r>
        <w:rPr>
          <w:sz w:val="32"/>
          <w:szCs w:val="32"/>
        </w:rPr>
        <w:t>对啊，我可不能让那些老手们欺负我。”男孩坚定地说，“所以，你也来帮我加油吧！”</w:t>
      </w:r>
      <w:r>
        <w:rPr>
          <w:sz w:val="32"/>
          <w:szCs w:val="32"/>
        </w:rPr>
        <w:t>&lt;/p&gt;&lt;p&gt;</w:t>
      </w:r>
      <w:r>
        <w:rPr>
          <w:sz w:val="32"/>
          <w:szCs w:val="32"/>
        </w:rPr>
        <w:t>小芳眨巴着眼睛，微笑起来：“当然可以啦，我们一起进攻，把那些经验丰富的人给玩个够！”</w:t>
      </w:r>
      <w:r>
        <w:rPr>
          <w:sz w:val="32"/>
          <w:szCs w:val="32"/>
        </w:rPr>
        <w:t>&lt;/p&gt;&lt;p&gt;&lt;img src="/static-img/Ymx5uJ_HfEx5z0t7pag-YYYp8SWledbSx0r9jWWaxfaMqah8eU63ejYBoL9o2l7rqAJYiTbv5RES9-blfEkWCJOklp6HKajGNPL2wW6DaqeT7CHY-lH2d6UmAz6yIdBG0WB4MW_ddLVUl0tW8dOSGw.jpg"&gt;&lt;/p&gt;&lt;p&gt;</w:t>
      </w:r>
      <w:r>
        <w:rPr>
          <w:sz w:val="32"/>
          <w:szCs w:val="32"/>
        </w:rPr>
        <w:t>两人并肩而行，每一步都充满期待和乐观，就像是为了即将到来的战斗做最后准备。而那一次巧合中的帮助，也成为了他们友谊的一个美丽印记。在接下来的日子里，无论是对抗还是合作，他们都会互相扶持，用彼此之间的情谊作为最强大的武器。</w:t>
      </w:r>
      <w:r>
        <w:rPr>
          <w:sz w:val="32"/>
          <w:szCs w:val="32"/>
        </w:rPr>
        <w:t>&lt;/p&gt;&lt;p&gt;&lt;a href = "/doc/746527-</w:t>
      </w:r>
      <w:r>
        <w:rPr>
          <w:sz w:val="32"/>
          <w:szCs w:val="32"/>
        </w:rPr>
        <w:t>女孩迈开腿让男孩给她打扑克她故意一脚踏空让他不由自主地伸出援手</w:t>
      </w:r>
      <w:r>
        <w:rPr>
          <w:sz w:val="32"/>
          <w:szCs w:val="32"/>
        </w:rPr>
        <w:t>.doc" rel="alternate" download="746527-</w:t>
      </w:r>
      <w:r>
        <w:rPr>
          <w:sz w:val="32"/>
          <w:szCs w:val="32"/>
        </w:rPr>
        <w:t>女孩迈开腿让男孩给她打扑克她故意一脚踏空让他不由自主地伸出援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