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之歌解读</w:t>
      </w:r>
      <w:r>
        <w:rPr>
          <w:sz w:val="48"/>
          <w:szCs w:val="48"/>
        </w:rPr>
        <w:t>55kkk</w:t>
      </w:r>
      <w:r>
        <w:rPr>
          <w:sz w:val="48"/>
          <w:szCs w:val="48"/>
        </w:rPr>
        <w:t>背后的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之歌：解读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&lt;/p&gt;&lt;p&gt;&lt;img src="/static-img/IPUqoSurZig5qiQbtRAPvydjV1RuCaZoW1IEFCjzsPfJyKricnIQ2NI8hU9be_yO.jpg"&gt;&lt;/p&gt;&lt;p&gt;</w:t>
      </w:r>
      <w:r>
        <w:rPr>
          <w:sz w:val="32"/>
          <w:szCs w:val="32"/>
        </w:rPr>
        <w:t>在当今信息爆炸的时代，数字和代码已经成为我们日常生活中不可或缺的一部分。每一个键盘敲击，每一次屏幕闪烁，都可能蕴含着深远的意义。在这个背景下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这串看似简单的字符，却承载了复杂的情感和丰富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游戏与情感表达</w:t>
      </w:r>
      <w:r>
        <w:rPr>
          <w:sz w:val="32"/>
          <w:szCs w:val="32"/>
        </w:rPr>
        <w:t>&lt;/p&gt;&lt;p&gt;&lt;img src="/static-img/VLNXn0spiUAQxfI9NwKArydjV1RuCaZoW1IEFCjzsPd6GS9957CIFSPDU3Q3_Lli_4Fnh_n0a6lqZWUOspiJmQ.jpeg"&gt;&lt;/p&gt;&lt;p&gt;</w:t>
      </w:r>
      <w:r>
        <w:rPr>
          <w:sz w:val="32"/>
          <w:szCs w:val="32"/>
        </w:rPr>
        <w:t>首先，我们来探讨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作为一种文字游戏在社交媒体上的流行。它并不是一个标准的词语，而是通过按键来创造的一个特殊组合。在网络上，人们经常用这种方式来进行幽默或者自嘲的情绪表达。当一个人在社交平台上看到这样的字符时，他可能会联想到朋友之间私密交流中的玩笑话、同事间办公室里的调侃，或是网友们之间互动时不经意流露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语言与文化传播</w:t>
      </w:r>
      <w:r>
        <w:rPr>
          <w:sz w:val="32"/>
          <w:szCs w:val="32"/>
        </w:rPr>
        <w:t>&lt;/p&gt;&lt;p&gt;&lt;img src="/static-img/JgIDou1t3CpKSAiEgW5l7ydjV1RuCaZoW1IEFCjzsPd6GS9957CIFSPDU3Q3_Lli_4Fnh_n0a6lqZWUOspiJmQ.jpg"&gt;&lt;/p&gt;&lt;p&gt;</w:t>
      </w:r>
      <w:r>
        <w:rPr>
          <w:sz w:val="32"/>
          <w:szCs w:val="32"/>
        </w:rPr>
        <w:t>随着时间推移，这种以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为基数且重复多个相同字符构成的小写字符串，如“</w:t>
      </w:r>
      <w:r>
        <w:rPr>
          <w:sz w:val="32"/>
          <w:szCs w:val="32"/>
        </w:rPr>
        <w:t>555”</w:t>
      </w:r>
      <w:r>
        <w:rPr>
          <w:sz w:val="32"/>
          <w:szCs w:val="32"/>
        </w:rPr>
        <w:t>，开始逐渐演变成一种特定的互联网语言。它们被用作表示各种情绪，比如开心、满足甚至是对某些事物持有微妙兴趣。这一现象反映出，在网络环境下，人们如何通过简化和规范化的手段，将复杂的情感转换为易于理解和共享的符号，从而促进了跨地域、跨文化间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艺术与视觉美学</w:t>
      </w:r>
      <w:r>
        <w:rPr>
          <w:sz w:val="32"/>
          <w:szCs w:val="32"/>
        </w:rPr>
        <w:t>&lt;/p&gt;&lt;p&gt;&lt;img src="/static-img/6_E-ahqzFhJAXUV4bnlcqSdjV1RuCaZoW1IEFCjzsPd6GS9957CIFSPDU3Q3_Lli_4Fnh_n0a6lqZWUOspiJmQ.jpeg"&gt;&lt;/p&gt;&lt;p&gt;</w:t>
      </w:r>
      <w:r>
        <w:rPr>
          <w:sz w:val="32"/>
          <w:szCs w:val="32"/>
        </w:rPr>
        <w:t>除了文本层面的表现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还可以被视作是一种数字艺术形式，它以其独特的视觉效果吸引人眼球。设计师们将这种字符组合用于图形设计、插画作品甚至是在品牌识别标志中运用，以此展现现代科技与艺术无缝融合的情况。此外，这样的符号也能激发观者的想象力，让他们从不同的角度去体验不同风格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依赖性与多义性</w:t>
      </w:r>
      <w:r>
        <w:rPr>
          <w:sz w:val="32"/>
          <w:szCs w:val="32"/>
        </w:rPr>
        <w:t>&lt;/p&gt;&lt;p&gt;&lt;img src="/static-img/Tm-5pD5iAsSlhWVEy4YdzydjV1RuCaZoW1IEFCjzsPd6GS9957CIFSPDU3Q3_Lli_4Fnh_n0a6lqZWUOspiJmQ.jpeg"&gt;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含义并不固定，它往往需要根据上下文来判断。如果放在文章末尾作为结尾，它可能意味着作者对于整篇内容感到满意；如果出现在评论区，则很有可能是一个轻松幽默的声音。但即使如此，这种多义性也是这一符号魅力的关键所在，因为它能够适应不同的场景，不断地更新自己的意义，使得它更加贴近用户的心理状态，同时也更容易被接受和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与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背后隐藏着更多深层次的问题。一方面，它反映了我们对技术快速发展态度的一种反应，即既欣赏又担忧技术带来的变化；另一方面，也许更重要的是，它揭示了我们如何通过不断创新找到新的沟通方式，以及这些方式如何影响我们的日常生活乃至社会结构。这不仅关系到个人认同，更涉及到整个社会对数字化时代的一般态度以及未来的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故事远比单纯的一个文字游戏要丰富得多。它穿梭于语言、文化、艺术以及人类行为等众多领域，对于理解当代社会具有重要意义。而正如任何其他符号一样，只要我们愿意去探索，就能发现其中蕴藏的人类智慧和历史脉络。</w:t>
      </w:r>
      <w:r>
        <w:rPr>
          <w:sz w:val="32"/>
          <w:szCs w:val="32"/>
        </w:rPr>
        <w:t>&lt;/p&gt;&lt;p&gt;&lt;a href = "/doc/727935-</w:t>
      </w:r>
      <w:r>
        <w:rPr>
          <w:sz w:val="32"/>
          <w:szCs w:val="32"/>
        </w:rPr>
        <w:t>数字之歌解读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.doc" rel="alternate" download="727935-</w:t>
      </w:r>
      <w:r>
        <w:rPr>
          <w:sz w:val="32"/>
          <w:szCs w:val="32"/>
        </w:rPr>
        <w:t>数字之歌解读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