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：揭开背后的真相</w:t>
      </w:r>
      <w:r>
        <w:rPr>
          <w:sz w:val="32"/>
          <w:szCs w:val="32"/>
        </w:rPr>
        <w:t>&lt;/p&gt;&lt;p&gt;&lt;img src="/static-img/NxtSVmYLVYRcc1sNgJFN3VKSAGMSBjPw4NeLNcuXODrJyKricnIQ2NI8hU9be_yO.jpg"&gt;&lt;/p&gt;&lt;p&gt;</w:t>
      </w:r>
      <w:r>
        <w:rPr>
          <w:sz w:val="32"/>
          <w:szCs w:val="32"/>
        </w:rPr>
        <w:t xml:space="preserve">在繁华的都市中，有一家名为星空传媒的公司，它以制作高质量电视剧闻名。其中的一部剧集《妻子的秘密》深受观众喜爱，但是在拍摄过程中发生了一件令人震惊的事情——主演之一，饰演女主角的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被曝出与导演有不正当关系。这个消息迅速在网络上蔓延，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幕后真相</w:t>
      </w:r>
      <w:r>
        <w:rPr>
          <w:sz w:val="32"/>
          <w:szCs w:val="32"/>
        </w:rPr>
        <w:t>&lt;/p&gt;&lt;p&gt;&lt;img src="/static-img/rhKKzUDZc6ONvdtQ9Xk_ElKSAGMSBjPw4NeLNcuXODqZeW4YlUJw-XWYe0c3j7FX3aCKa1X_EniyD5xmONuHGMoMlF3Mscas0UL7INZtKjqBl9ckVbO9oaGXVYNfc4KI.jpg"&gt;&lt;/p&gt;&lt;p&gt;</w:t>
      </w:r>
      <w:r>
        <w:rPr>
          <w:sz w:val="32"/>
          <w:szCs w:val="32"/>
        </w:rPr>
        <w:t>这次丑闻不仅让人对娱乐圈产生了怀疑，也让人开始思考一个问题：在如此紧张和压力大的工作环境中，是不是真的存在着“幕后英雄”？对于那些默默付出的员工来说，他们或许并没有被人们所知晓，而他们背后的故事才是真正值得我们去探索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事发经过</w:t>
      </w:r>
      <w:r>
        <w:rPr>
          <w:sz w:val="32"/>
          <w:szCs w:val="32"/>
        </w:rPr>
        <w:t>&lt;/p&gt;&lt;p&gt;&lt;img src="/static-img/5C9X7BrS6ElmWClAFfVlTVKSAGMSBjPw4NeLNcuXODqZeW4YlUJw-XWYe0c3j7FX3aCKa1X_EniyD5xmONuHGMoMlF3Mscas0UL7INZtKjqBl9ckVbO9oaGXVYNfc4KI.jpg"&gt;&lt;/p&gt;&lt;p&gt;</w:t>
      </w:r>
      <w:r>
        <w:rPr>
          <w:sz w:val="32"/>
          <w:szCs w:val="32"/>
        </w:rPr>
        <w:t xml:space="preserve">事情始于一次偶然的机会，当时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与导演因为剧本上的小误会而发生了争执。这场争执很快就被其他同事发现，并通过社交媒体迅速扩散，最终引起了公众对该剧集及其拍摄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官方回应</w:t>
      </w:r>
      <w:r>
        <w:rPr>
          <w:sz w:val="32"/>
          <w:szCs w:val="32"/>
        </w:rPr>
        <w:t>&lt;/p&gt;&lt;p&gt;&lt;img src="/static-img/IFmpJx1ta-bJ1uurrRM9hVKSAGMSBjPw4NeLNcuXODqZeW4YlUJw-XWYe0c3j7FX3aCKa1X_EniyD5xmONuHGMoMlF3Mscas0UL7INZtKjqBl9ckVbO9oaGXVYNfc4KI.jpg"&gt;&lt;/p&gt;&lt;p&gt;</w:t>
      </w:r>
      <w:r>
        <w:rPr>
          <w:sz w:val="32"/>
          <w:szCs w:val="32"/>
        </w:rPr>
        <w:t>面对这一突如其来的风波，星空传媒方面表示将严肃处理此事，并承诺将采取一切必要措施确保未来的作品能够保持良好的品质，同时也保护每位员工的尊严和权益。在声明中，他们还强调了内部管理制度，对涉事双方进行调查，以确保事件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反响</w:t>
      </w:r>
      <w:r>
        <w:rPr>
          <w:sz w:val="32"/>
          <w:szCs w:val="32"/>
        </w:rPr>
        <w:t>&lt;/p&gt;&lt;p&gt;&lt;img src="/static-img/wI5A1GHlcn704AV0C6SN-VKSAGMSBjPw4NeLNcuXODqZeW4YlUJw-XWYe0c3j7FX3aCKa1X_EniyD5xmONuHGMoMlF3Mscas0UL7INZtKjqBl9ckVbO9oaGXVYNfc4KI.jpg"&gt;&lt;/p&gt;&lt;p&gt;</w:t>
      </w:r>
      <w:r>
        <w:rPr>
          <w:sz w:val="32"/>
          <w:szCs w:val="32"/>
        </w:rPr>
        <w:t>随着事件的不断发展，一些网友开始提出了自己的看法，有的人认为这是娱乐圈普遍现象中的一个例子，而另一些则呼吁要建立更加完善的行业监管体系，以防止类似事件再次发生。此外，还有一部分观众表达了对这部剧集以及所有参与者的支持，无论如何，这部作品都给他们带来了无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风波暂时平息，但它却为整个行业敲响了一记警钟。在未来，我们可以预见到，不仅是大型制作公司，更是每个人的行为都会受到更多关注和监督。这也意味着，每个人都需要学会自我约束，为自己树立更高标准，这样才能真正做到言行一致，让社会变得更好、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是一部充满悬念和情感戏份的小说改编作品，其内容触及家庭伦理、爱情悲欢等多个层面的复杂情感纠葛。而最近爆出的丑闻，让我们不得不深入思考，在追求艺术创作成功之路上，我们又该怎样平衡个人欲望与职业道德，以及如何保护自己免受各种隐私泄露带来的伤害呢？</w:t>
      </w:r>
      <w:r>
        <w:rPr>
          <w:sz w:val="32"/>
          <w:szCs w:val="32"/>
        </w:rPr>
        <w:t>&lt;/p&gt;&lt;p&gt;&lt;a href = "/doc/72680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背后的真相</w:t>
      </w:r>
      <w:r>
        <w:rPr>
          <w:sz w:val="32"/>
          <w:szCs w:val="32"/>
        </w:rPr>
        <w:t>.doc" rel="alternate" download="72680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