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泪洒翠渊被捅出乳液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一片繁华之中，八重神子的美丽与才华为人们所熟知。然而，谁能料到她竟然会成为这样一场荒诞事件的中心人物？</w:t>
      </w:r>
      <w:r>
        <w:rPr>
          <w:sz w:val="32"/>
          <w:szCs w:val="32"/>
        </w:rPr>
        <w:t xml:space="preserve">&lt;/p&gt;&lt;p&gt;&lt;img src="/static-img/14AfyHA9oOPOAwMXVM08f3ovgbhH6CRIK4XzHUAWGYGx3TlTO_QNnsVl08MDZ7XF.jpg"&gt;&lt;/p&gt;&lt;p&gt;1. </w:t>
      </w:r>
      <w:r>
        <w:rPr>
          <w:sz w:val="32"/>
          <w:szCs w:val="32"/>
        </w:rPr>
        <w:t>瓷器碎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站在她的工作台前，她的手指轻巧地拈着一件精致瓷器，那是她即将展示给来访者的新作——一个精致的小瓶子，用以盛放珍贵的乳液。突然，一声尖锐的玻璃破碎声响起，小瓶子就像断了魂一样，落入了地面。</w:t>
      </w:r>
      <w:r>
        <w:rPr>
          <w:sz w:val="32"/>
          <w:szCs w:val="32"/>
        </w:rPr>
        <w:t xml:space="preserve">&lt;/p&gt;&lt;p&gt;&lt;img src="/static-img/bx7Y5rZOkBiAnfG1xL6FknovgbhH6CRIK4XzHUAWGYGwG3GItinsHF4XWX9ZiB0xY-IYoEeTJDqUvMpid5N8McSTzks_l0GMCNnuEc30dqiccXAvo_v73imPXiuS_ISS-4YzAThMVNBBHH0XFh0I4Q.jpg"&gt;&lt;/p&gt;&lt;p&gt;2. </w:t>
      </w:r>
      <w:r>
        <w:rPr>
          <w:sz w:val="32"/>
          <w:szCs w:val="32"/>
        </w:rPr>
        <w:t>血肉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瓷器碎裂的声音传出，房间内充满了混乱与恐慌。客人们纷纷后退，他们见证了一幕令人心惊胆战的情景：一个疯狂的人手持锋利刀具，将八重神子的胸部刺穿，从那破碎的小瓶中流出了乳白色的液体，与血肉相互交织成了一幅难以忘怀的画面。</w:t>
      </w:r>
      <w:r>
        <w:rPr>
          <w:sz w:val="32"/>
          <w:szCs w:val="32"/>
        </w:rPr>
        <w:t xml:space="preserve">&lt;/p&gt;&lt;p&gt;&lt;img src="/static-img/rcV3SZz2h1pEc4CSQR6vZXovgbhH6CRIK4XzHUAWGYGwG3GItinsHF4XWX9ZiB0xY-IYoEeTJDqUvMpid5N8McSTzks_l0GMCNnuEc30dqiccXAvo_v73imPXiuS_ISS-4YzAThMVNBBHH0XFh0I4Q.jpg"&gt;&lt;/p&gt;&lt;p&gt;3. 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突如其来的悲剧，让所有人都感到震惊和哀痛。在这个由梦想和创造力构建而成的地方，却发生了如此残忍的事情。这不仅是一次对艺术家尊严和生命权的大肆侵犯，更是一次对纯洁与善良意志的大规模践踏。</w:t>
      </w:r>
      <w:r>
        <w:rPr>
          <w:sz w:val="32"/>
          <w:szCs w:val="32"/>
        </w:rPr>
        <w:t xml:space="preserve">&lt;/p&gt;&lt;p&gt;&lt;img src="/static-img/d8hnZlsnjT9g306aKQkVrnovgbhH6CRIK4XzHUAWGYGwG3GItinsHF4XWX9ZiB0xY-IYoEeTJDqUvMpid5N8McSTzks_l0GMCNnuEc30dqiccXAvo_v73imPXiuS_ISS-4YzAThMVNBBHH0XFh0I4Q.jpg"&gt;&lt;/p&gt;&lt;p&gt;4. </w:t>
      </w:r>
      <w:r>
        <w:rPr>
          <w:sz w:val="32"/>
          <w:szCs w:val="32"/>
        </w:rPr>
        <w:t>社群哀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迅速传播开来，全世界范围内，对于这起惨案的人们陷入了深深的哀恸之中。一时间，不管是玩家还是粉丝，都把八重神子的形象作为标志，用来表达自己的愤怒、同情和支持。社交媒体上充斥着各种讨论，从分析事件背后的原因到呼吁社会关注这一问题，每个人都似乎有自己的话语要说。</w:t>
      </w:r>
      <w:r>
        <w:rPr>
          <w:sz w:val="32"/>
          <w:szCs w:val="32"/>
        </w:rPr>
        <w:t xml:space="preserve">&lt;/p&gt;&lt;p&gt;&lt;img src="/static-img/0sL4-a2cPt05NGeLG-NGLXovgbhH6CRIK4XzHUAWGYGwG3GItinsHF4XWX9ZiB0xY-IYoEeTJDqUvMpid5N8McSTzks_l0GMCNnuEc30dqiccXAvo_v73imPXiuS_ISS-4YzAThMVNBBHH0XFh0I4Q.jpg"&gt;&lt;/p&gt;&lt;p&gt;5. </w:t>
      </w:r>
      <w:r>
        <w:rPr>
          <w:sz w:val="32"/>
          <w:szCs w:val="32"/>
        </w:rPr>
        <w:t>调查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很快介入调查，并宣布此事已经进入紧急处理阶段。但无论如何，这个事件已经改变了很多人的生活，因为它触及到了我们每个人的底线，也让我们重新审视现实中的暴力问题。而对于那些参与过游戏或了解过游戏的人来说，它甚至可能引发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数字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全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我们也许可以从更广泛层面上去理解“原神”中的角色，而不再只看他们在虚拟世界中的光鲜亮丽，而应该看到他们承受的是什么样的压力，以及在这个不断变化发展的地球上，我们每个人又该如何保护好彼此？</w:t>
      </w:r>
      <w:r>
        <w:rPr>
          <w:sz w:val="32"/>
          <w:szCs w:val="32"/>
        </w:rPr>
        <w:t>&lt;/p&gt;&lt;p&gt;&lt;a href = "/doc/715569-</w:t>
      </w:r>
      <w:r>
        <w:rPr>
          <w:sz w:val="32"/>
          <w:szCs w:val="32"/>
        </w:rPr>
        <w:t>原神八重神子泪洒翠渊被捅出乳液的悲歌</w:t>
      </w:r>
      <w:r>
        <w:rPr>
          <w:sz w:val="32"/>
          <w:szCs w:val="32"/>
        </w:rPr>
        <w:t>.doc" rel="alternate" download="715569-</w:t>
      </w:r>
      <w:r>
        <w:rPr>
          <w:sz w:val="32"/>
          <w:szCs w:val="32"/>
        </w:rPr>
        <w:t>原神八重神子泪洒翠渊被捅出乳液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