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的坤坤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女生的坤坤交汇点</w:t>
      </w:r>
      <w:r>
        <w:rPr>
          <w:sz w:val="32"/>
          <w:szCs w:val="32"/>
        </w:rPr>
        <w:t>&lt;/p&gt;&lt;p&gt;&lt;img src="/static-img/o38tTMt41muj630vHw8qOd7yHlJxkcrzjR0CblDaZ7p2Rpbg6YgbycwUeIwZeOqU.jpg"&gt;&lt;/p&gt;&lt;p&gt;</w:t>
      </w:r>
      <w:r>
        <w:rPr>
          <w:sz w:val="32"/>
          <w:szCs w:val="32"/>
        </w:rPr>
        <w:t>在这个世界上，有一种奇妙的现象，那就是人们之间的相遇和理解。就像两个不同的空间，男生和女生的心灵世界，也有着它们自己的“坤坤”。把男生的坤坤戳到女生的坤坤里，就像是两颗星辰对望，彼此了解，彼此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过程是需要耐心的。在我们日常生活中，每个人都有自己独特的心理状态，这就好比每个人的“坶”都是独立存在的。当我们想要与他人沟通时，我们必须花时间去了解对方的“坶”，这包括他们的情绪、想法、价值观等。这需要耐心，因为每个人都是复杂多层次的，不同的人可能会因为相同的事物而产生完全不同的反应。</w:t>
      </w:r>
      <w:r>
        <w:rPr>
          <w:sz w:val="32"/>
          <w:szCs w:val="32"/>
        </w:rPr>
        <w:t>&lt;/p&gt;&lt;p&gt;&lt;img src="/static-img/4Q3O26-jq5hzW4SLJVE3ht7yHlJxkcrzjR0CblDaZ7qV7yE4BkAyQiKk76IGZ51s_4Fnh_n0a6lqZWUOspiJmQ.jpg"&gt;&lt;/p&gt;&lt;p&gt;</w:t>
      </w:r>
      <w:r>
        <w:rPr>
          <w:sz w:val="32"/>
          <w:szCs w:val="32"/>
        </w:rPr>
        <w:t>其次，这个过程涉及到深入交流。只有通过不断地交流和分享，我们才能真正地理解对方的心灵世界。这种交流不仅仅局限于言语，更包括肢体语言、表情变化以及行为举止等非语言信息。如果没有这些细节，我们很难准确把握对方的情况，就像是在黑暗中寻找方向一样困难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是一个双向互动过程。在这个过程中，每个人都在为对方打开自己的内心世界。这就要求双方都要有开放的心态，无论是男生还是女生，都要愿意接受并尊重对方的一切，从而让彼此更加接近。</w:t>
      </w:r>
      <w:r>
        <w:rPr>
          <w:sz w:val="32"/>
          <w:szCs w:val="32"/>
        </w:rPr>
        <w:t>&lt;/p&gt;&lt;p&gt;&lt;img src="/static-img/kXD7kl15WyGXeDiRvVPVtN7yHlJxkcrzjR0CblDaZ7qV7yE4BkAyQiKk76IGZ51s_4Fnh_n0a6lqZWUOspiJmQ.jpg"&gt;&lt;/p&gt;&lt;p&gt;</w:t>
      </w:r>
      <w:r>
        <w:rPr>
          <w:sz w:val="32"/>
          <w:szCs w:val="32"/>
        </w:rPr>
        <w:t>同时，这也是一个逐步深化关系的过程。随着时间的推移，如果能够有效地把男生的“ 坶”戳到女生的“ 坶”里，那么这种关系将会变得更加稳固和牢不可破。这意味着两人可以更好地理解对方，并且在面对生活中的各种挑战时，可以共同应对，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交汇点上，还有一种特殊的情感纽带被形成了。那就是爱情。在很多情况下，当两颗心灵真的靠得很近时，便会产生一种无法用言语表达的情感联结，即所谓的情愫。当这一刻来临时，把男生的“ 坸”戳进女生的“ 坲”，那是一种美妙至极的人类精神体验，是生命之美的一部分，是幸福婚姻之基石。</w:t>
      </w:r>
      <w:r>
        <w:rPr>
          <w:sz w:val="32"/>
          <w:szCs w:val="32"/>
        </w:rPr>
        <w:t>&lt;/p&gt;&lt;p&gt;&lt;img src="/static-img/s0wzks_zc20xFmQ9935qiN7yHlJxkcrzjR0CblDaZ7qV7yE4BkAyQiKk76IGZ51s_4Fnh_n0a6lqZWUOspiJmQ.jpg"&gt;&lt;/p&gt;&lt;p&gt;</w:t>
      </w:r>
      <w:r>
        <w:rPr>
          <w:sz w:val="32"/>
          <w:szCs w:val="32"/>
        </w:rPr>
        <w:t>最后，保持这份连接也需要持续努力。不断更新知识，不断提升自我，使自己的思想和情感更多样化，以便更好地适应社会发展，为建立稳定的感情基础打下坚实的地基。而当一段感情经历了风雨，但仍然能够维持住那份最初浓烈的情感，那才真是令人敬佩的事情。</w:t>
      </w:r>
      <w:r>
        <w:rPr>
          <w:sz w:val="32"/>
          <w:szCs w:val="32"/>
        </w:rPr>
        <w:t>&lt;/p&gt;&lt;p&gt;&lt;a href = "/doc/708560-</w:t>
      </w:r>
      <w:r>
        <w:rPr>
          <w:sz w:val="32"/>
          <w:szCs w:val="32"/>
        </w:rPr>
        <w:t>男生女生的坤坤交汇点</w:t>
      </w:r>
      <w:r>
        <w:rPr>
          <w:sz w:val="32"/>
          <w:szCs w:val="32"/>
        </w:rPr>
        <w:t>.doc" rel="alternate" download="708560-</w:t>
      </w:r>
      <w:r>
        <w:rPr>
          <w:sz w:val="32"/>
          <w:szCs w:val="32"/>
        </w:rPr>
        <w:t>男生女生的坤坤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