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灰美人总被花式爆炒我是怎样成为网红的从炮灰到美人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数机会和挑战的时代，我是一个普通的小镇姑娘，生活在一个不太出名的地方。我的故事可能不会像那些大城市里的明星那样轰动一时，但它却有着自己的独特魅力。今天，我要跟你聊聊我是怎样从一个炮灰美人变成网红的。</w:t>
      </w:r>
      <w:r>
        <w:rPr>
          <w:sz w:val="32"/>
          <w:szCs w:val="32"/>
        </w:rPr>
        <w:t>&lt;/p&gt;&lt;p&gt;&lt;img src="/static-img/EptV6EriY8F0bKqlfU2Om6bmxGkXUqvRa1ID3_yn2kT45AbNNQC1Rwwfbw5K_gxH.jpg"&gt;&lt;/p&gt;&lt;p&gt;</w:t>
      </w:r>
      <w:r>
        <w:rPr>
          <w:sz w:val="32"/>
          <w:szCs w:val="32"/>
        </w:rPr>
        <w:t>记得刚开始的时候，我只是个平凡的大学生，每天都沉浸在课本和实验室中。我对外界并不感兴趣，更别提网络了，那时候还没手机，这让我感到有点落后。但是我总觉得自己有一种特别的存在感，一种能让人留意下来的感觉。</w:t>
      </w:r>
      <w:r>
        <w:rPr>
          <w:sz w:val="32"/>
          <w:szCs w:val="32"/>
        </w:rPr>
        <w:t>&lt;/p&gt;&lt;p&gt;</w:t>
      </w:r>
      <w:r>
        <w:rPr>
          <w:sz w:val="32"/>
          <w:szCs w:val="32"/>
        </w:rPr>
        <w:t>后来，当我参加了一场校内的小型模特比赛，才发现了我的这份存在感。在那场比赛中，我并没有赢得冠军，但我却意外地吸引了几个摄影师和设计师，他们给出了正面的评价，让我意识到自己可能还有点可为之用。这就是“炮灰美人的花式爆炒”开始的地方。</w:t>
      </w:r>
      <w:r>
        <w:rPr>
          <w:sz w:val="32"/>
          <w:szCs w:val="32"/>
        </w:rPr>
        <w:t>&lt;/p&gt;&lt;p&gt;&lt;img src="/static-img/dscHgLrz-NriyMQF71UUUKbmxGkXUqvRa1ID3_yn2kSzhttiMmt8R4qQiIQgHmorguHpAF7_UOGYBu2OKgkk_FKSAGMSBjPw4NeLNcuXODqBl9ckVbO9oaGXVYNfc4KI.jpg"&gt;&lt;/p&gt;&lt;p&gt;</w:t>
      </w:r>
      <w:r>
        <w:rPr>
          <w:sz w:val="32"/>
          <w:szCs w:val="32"/>
        </w:rPr>
        <w:t>随后的几年里，我通过不断尝试不同的风格，从甜美小清新到性感前卫，再到时尚复古，逐渐形成了自己的审美。我知道每次尝试都是对自我的一次挑战，也是一次向世界展示自我能力的机会。虽然很多时候只是一闪而过，没有人会记住，但这些经历对于提升自己的专业水平、了解市场趋势以及增强自信心都至关重要。</w:t>
      </w:r>
      <w:r>
        <w:rPr>
          <w:sz w:val="32"/>
          <w:szCs w:val="32"/>
        </w:rPr>
        <w:t>&lt;/p&gt;&lt;p&gt;</w:t>
      </w:r>
      <w:r>
        <w:rPr>
          <w:sz w:val="32"/>
          <w:szCs w:val="32"/>
        </w:rPr>
        <w:t>直到有一天，一位资深导演找到了我，他看中了我的某个视频，并邀请我参加他的新电影主演选拔。那一刻，对于被选中的感觉简直如同梦想般遥不可及。但最终结果是——没有成为主角，只是在剧组担任了一名背景角色。不过，即便如此，在拍摄期间与其他演员交流合作，以及观众观看影片后给我留下的印象，都让我明白：即使不是“主角”，只要你的存在能够被人们所见，就已经值得骄傲了。</w:t>
      </w:r>
      <w:r>
        <w:rPr>
          <w:sz w:val="32"/>
          <w:szCs w:val="32"/>
        </w:rPr>
        <w:t>&lt;/p&gt;&lt;p&gt;&lt;img src="/static-img/nSXsLOSxrmky1vcGo-F0wKbmxGkXUqvRa1ID3_yn2kSzhttiMmt8R4qQiIQgHmorguHpAF7_UOGYBu2OKgkk_FKSAGMSBjPw4NeLNcuXODqBl9ckVbO9oaGXVYNfc4KI.jpg"&gt;&lt;/p&gt;&lt;p&gt;</w:t>
      </w:r>
      <w:r>
        <w:rPr>
          <w:sz w:val="32"/>
          <w:szCs w:val="32"/>
        </w:rPr>
        <w:t>接下来的一段时间里，无论是社交媒体还是朋友圈，都似乎成了新的舞台。我学会如何利用各种平台来展现自己，同时也学会如何处理不同类型的人际关系。这种过程就像是不断地将自己进行包装，使其更加吸引眼球，这也正是我所说的“炮灰美人的花式爆炒”。</w:t>
      </w:r>
      <w:r>
        <w:rPr>
          <w:sz w:val="32"/>
          <w:szCs w:val="32"/>
        </w:rPr>
        <w:t>&lt;/p&gt;&lt;p&gt;</w:t>
      </w:r>
      <w:r>
        <w:rPr>
          <w:sz w:val="32"/>
          <w:szCs w:val="32"/>
        </w:rPr>
        <w:t>终于，有一天，一篇关于我的故事走进了热门博客，而那个博客拥有大量粉丝。那一刻，当看到自己的名字与照片出现时，不禁笑出了声，因为一切的一切似乎都是为了这个瞬间而努力奋斗过来的。而现在，你们已经阅读到了这里，也许这就是另一种形式的心灵传递吧？</w:t>
      </w:r>
      <w:r>
        <w:rPr>
          <w:sz w:val="32"/>
          <w:szCs w:val="32"/>
        </w:rPr>
        <w:t>&lt;/p&gt;&lt;p&gt;&lt;img src="/static-img/kKRmnqbDzB5u-CPRdVj2RqbmxGkXUqvRa1ID3_yn2kSzhttiMmt8R4qQiIQgHmorguHpAF7_UOGYBu2OKgkk_FKSAGMSBjPw4NeLNcuXODqBl9ckVbO9oaGXVYNfc4KI.jpg"&gt;&lt;/p&gt;&lt;p&gt;</w:t>
      </w:r>
      <w:r>
        <w:rPr>
          <w:sz w:val="32"/>
          <w:szCs w:val="32"/>
        </w:rPr>
        <w:t>回望过去，那些看似微不足道的小步伐，如今汇聚成了一条通往成功之路的金色线索。如果说曾经作为炮灰活跃在幕后的日子，是不能忽视的话，那么现在作为网红，与众多追求者一起亮相社会舞台，则显得尤为荣耀。在这个过程中，我们共同见证着一个简单女孩如何一步步走向辉煌，而这一切，只不过是一曲未完成的歌谣，它依然需要我们继续编排、完善，最终呈现给世人欣赏。</w:t>
      </w:r>
      <w:r>
        <w:rPr>
          <w:sz w:val="32"/>
          <w:szCs w:val="32"/>
        </w:rPr>
        <w:t>&lt;/p&gt;&lt;p&gt;&lt;a href = "/doc/701709-</w:t>
      </w:r>
      <w:r>
        <w:rPr>
          <w:sz w:val="32"/>
          <w:szCs w:val="32"/>
        </w:rPr>
        <w:t>炮灰美人总被花式爆炒我是怎样成为网红的从炮灰到美人的奇妙旅程</w:t>
      </w:r>
      <w:r>
        <w:rPr>
          <w:sz w:val="32"/>
          <w:szCs w:val="32"/>
        </w:rPr>
        <w:t>.doc" rel="alternate" download="701709-</w:t>
      </w:r>
      <w:r>
        <w:rPr>
          <w:sz w:val="32"/>
          <w:szCs w:val="32"/>
        </w:rPr>
        <w:t>炮灰美人总被花式爆炒我是怎样成为网红的从炮灰到美人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