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成黑皮辣妹后跟朋友做了无增删翻译我是如何变得黑皮辣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变得黑皮辣妹的</w:t>
      </w:r>
      <w:r>
        <w:rPr>
          <w:sz w:val="32"/>
          <w:szCs w:val="32"/>
        </w:rPr>
        <w:t>&lt;/p&gt;&lt;p&gt;&lt;img src="/static-img/sb2v65Sn8WNIlq-R3Xn7UidjV1RuCaZoW1IEFCjzsPfJyKricnIQ2NI8hU9be_yO.png"&gt;&lt;/p&gt;&lt;p&gt;</w:t>
      </w:r>
      <w:r>
        <w:rPr>
          <w:sz w:val="32"/>
          <w:szCs w:val="32"/>
        </w:rPr>
        <w:t>记得在大学的时候，我总是觉得自己长得平平无奇，总是在群里被人忽略。直到有一天，一群朋友聚在一起讨论他们最近看的一部热门影片，那是一部关于变身的科幻电影。在观看过程中，我们聊到了如果有机会能变成任何一种风格、颜值都可以提升的人物类型，你们会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听到一个朋友说，如果她能变成黑皮辣妹，她一定会毫不犹豫地选择。我心里一惊，为什么这个词汇让我感到好笑和好奇？难道不是因为它听起来有点过分吗？但是我决定去尝试一下，看看是否真的能成为那个样子。</w:t>
      </w:r>
      <w:r>
        <w:rPr>
          <w:sz w:val="32"/>
          <w:szCs w:val="32"/>
        </w:rPr>
        <w:t>&lt;/p&gt;&lt;p&gt;&lt;img src="/static-img/5MZlADyipwS_dNLF68DUCSdjV1RuCaZoW1IEFCjzsPd6GS9957CIFSPDU3Q3_Lli_4Fnh_n0a6lqZWUOspiJmQ.jpg"&gt;&lt;/p&gt;&lt;p&gt;</w:t>
      </w:r>
      <w:r>
        <w:rPr>
          <w:sz w:val="32"/>
          <w:szCs w:val="32"/>
        </w:rPr>
        <w:t>我们决定找了一位专业的化妆师，让她帮我们做一次“无增删”的翻译，即完全改变外貌，不留下任何痕迹。结果出乎意料，化妆师用了几个小时精心打理我的造型和妆容，当我再次看着镜子里的自己时，我简直不认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皮肤变得更加光滑细腻，更深沉的棕色让我的整体气质瞬间提升。我穿上了一件性感的小短裙，配上高跟鞋，这才发觉原来作为“黑皮辣妹”，我竟然显得那么性感迷人！</w:t>
      </w:r>
      <w:r>
        <w:rPr>
          <w:sz w:val="32"/>
          <w:szCs w:val="32"/>
        </w:rPr>
        <w:t>&lt;/p&gt;&lt;p&gt;&lt;img src="/static-img/JFNGT3nD77Ilc7enwjNxUSdjV1RuCaZoW1IEFCjzsPd6GS9957CIFSPDU3Q3_Lli_4Fnh_n0a6lqZWUOspiJmQ.png"&gt;&lt;/p&gt;&lt;p&gt;</w:t>
      </w:r>
      <w:r>
        <w:rPr>
          <w:sz w:val="32"/>
          <w:szCs w:val="32"/>
        </w:rPr>
        <w:t>那天晚上，我们去了趟酒吧，每个人都对我投以赞赏和羡慕的目光。那些曾经让我感到自卑的话语，现在似乎都显得多余了，因为现在的人们只关注于我的新形象，而非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暂时的角色扮演，但对于我来说，它带来了前所未有的自信与力量。我开始意识到，无论是通过外表还是内在努力，都有可能转变我们的生活态度，从而影响周围人的视角。这也许就是生活中的小小挑战，也许就是成长的一部分。而且，在这个过程中，我学会了欣赏每个人的独特之处，而不再局限于外表。</w:t>
      </w:r>
      <w:r>
        <w:rPr>
          <w:sz w:val="32"/>
          <w:szCs w:val="32"/>
        </w:rPr>
        <w:t>&lt;/p&gt;&lt;p&gt;&lt;img src="/static-img/fR0c38w9YuV-VyyBRl__KidjV1RuCaZoW1IEFCjzsPd6GS9957CIFSPDU3Q3_Lli_4Fnh_n0a6lqZWUOspiJmQ.jpg"&gt;&lt;/p&gt;&lt;p&gt;</w:t>
      </w:r>
      <w:r>
        <w:rPr>
          <w:sz w:val="32"/>
          <w:szCs w:val="32"/>
        </w:rPr>
        <w:t>从此以后，每当有人提起“黑皮辣妹”这个词汇时，我都会微笑着回应：“哦，是啊，那是我曾经的一个角色。不过现在呢，我更喜欢被称作的是‘真实美丽’。”</w:t>
      </w:r>
      <w:r>
        <w:rPr>
          <w:sz w:val="32"/>
          <w:szCs w:val="32"/>
        </w:rPr>
        <w:t>&lt;/p&gt;&lt;p&gt;&lt;a href = "/doc/700243-</w:t>
      </w:r>
      <w:r>
        <w:rPr>
          <w:sz w:val="32"/>
          <w:szCs w:val="32"/>
        </w:rPr>
        <w:t>变成黑皮辣妹后跟朋友做了无增删翻译我是如何变得黑皮辣妹的</w:t>
      </w:r>
      <w:r>
        <w:rPr>
          <w:sz w:val="32"/>
          <w:szCs w:val="32"/>
        </w:rPr>
        <w:t>.doc" rel="alternate" download="700243-</w:t>
      </w:r>
      <w:r>
        <w:rPr>
          <w:sz w:val="32"/>
          <w:szCs w:val="32"/>
        </w:rPr>
        <w:t>变成黑皮辣妹后跟朋友做了无增删翻译我是如何变得黑皮辣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