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错一题学长就往下面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水的代价学长与我之间的错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期，有一个学长，他的名字叫李明。他的学习方法很独特，每当同学们犯错，他就会用一支笔往自己的试卷上插上一根小旗，标记着错误所在。这不仅是对我们的提醒，也成为了我们努力学习的一个动力源泉。</w:t>
      </w:r>
      <w:r>
        <w:rPr>
          <w:sz w:val="32"/>
          <w:szCs w:val="32"/>
        </w:rPr>
        <w:t>&lt;/p&gt;&lt;p&gt;&lt;img src="/static-img/ZJpn5Vpk8BPSjhQ8IiTv7OOOXE--ftm03e4xEGjjNHxCXZkCuZaJJHbqipuBEfXC.jpg"&gt;&lt;/p&gt;&lt;p&gt;</w:t>
      </w:r>
      <w:r>
        <w:rPr>
          <w:sz w:val="32"/>
          <w:szCs w:val="32"/>
        </w:rPr>
        <w:t>李明的这种做法起初让人感到有些尴尬，但随着时间的推移，我们都开始喜欢上了这种方式。每当我们看到那根小旗，就知道自己需要更加细致地审题和计算了。这样的教训虽然有点痛苦，但却是一种有效的自我监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数学考试中犯了一个错误，答案写成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而正确答案应该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。我刚填完答案就听到旁边传来了“咔”的一声，那是我学长往下面插了一支笔。我赶紧翻看试卷，只见他那本整洁如新、几乎没什么错误的小纸片上多了一只小旗。那瞬间，我心里明白，这不是简单的一道题，是对我的一次警示。</w:t>
      </w:r>
      <w:r>
        <w:rPr>
          <w:sz w:val="32"/>
          <w:szCs w:val="32"/>
        </w:rPr>
        <w:t>&lt;/p&gt;&lt;p&gt;&lt;img src="/static-img/IPiZCDdxlRAM0MVoPktzPuOOXE--ftm03e4xEGjjNHwJBzSFwDxJa2mYqm8WSL51fZNluRchPWRt1IPz3-Leeg.jpg"&gt;&lt;/p&gt;&lt;p&gt;</w:t>
      </w:r>
      <w:r>
        <w:rPr>
          <w:sz w:val="32"/>
          <w:szCs w:val="32"/>
        </w:rPr>
        <w:t>从此以后，无论是在课堂上还是考试中，我都格外注意，每次遇到疑惑的地方都会认真思考，不敢轻易草率过去。而且，我也学会了如何更好地理解和解决问题，这些经验至今仍然影响着我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因为某个难题而感到沮丧时，学长会耐心地告诉你为什么会出错，以及如何改进。他总是以一种幽默风趣的方式来讲解，让原本枯燥无味的问题变得生动起来。在这个过程中，“每错一题学长就往下面插一支笔”变成了一个不可思议的教育符号，它激励着我们不断前行，不断探索知识之门。</w:t>
      </w:r>
      <w:r>
        <w:rPr>
          <w:sz w:val="32"/>
          <w:szCs w:val="32"/>
        </w:rPr>
        <w:t>&lt;/p&gt;&lt;p&gt;&lt;img src="/static-img/rWMfimWKeq3jspfJ3W4ereOOXE--ftm03e4xEGjjNHwJBzSFwDxJa2mYqm8WSL51fZNluRchPWRt1IPz3-Leeg.png"&gt;&lt;/p&gt;&lt;p&gt;</w:t>
      </w:r>
      <w:r>
        <w:rPr>
          <w:sz w:val="32"/>
          <w:szCs w:val="32"/>
        </w:rPr>
        <w:t>随着时间流逝，我们彼此之间的情谊越来越深厚，而那些插入于试卷上的小旗，则成为我们共同回忆中的缩影，它们记录了我们的成长，也预示着未来的挑战与机遇。在那个充满智慧和勇气的小学校园里，“每错一题学长就往下面插一支笔”不仅是一个教学方法，更是一种精神信仰，一种永恒的话语，对于那些渴望知识的人来说，是最为直接、最为实际的手段。</w:t>
      </w:r>
      <w:r>
        <w:rPr>
          <w:sz w:val="32"/>
          <w:szCs w:val="32"/>
        </w:rPr>
        <w:t>&lt;/p&gt;&lt;p&gt;&lt;a href = "/doc/700068-</w:t>
      </w:r>
      <w:r>
        <w:rPr>
          <w:sz w:val="32"/>
          <w:szCs w:val="32"/>
        </w:rPr>
        <w:t>每错一题学长就往下面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的代价学长与我之间的错题故事</w:t>
      </w:r>
      <w:r>
        <w:rPr>
          <w:sz w:val="32"/>
          <w:szCs w:val="32"/>
        </w:rPr>
        <w:t>.doc" rel="alternate" download="700068-</w:t>
      </w:r>
      <w:r>
        <w:rPr>
          <w:sz w:val="32"/>
          <w:szCs w:val="32"/>
        </w:rPr>
        <w:t>每错一题学长就往下面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的代价学长与我之间的错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