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场风流记我在朝堂上如何逢场作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段不为人知的官场风流记。它讲述的是那些穿梭于朝堂之间的人物，他们用智谋和勇气，经历了无数风雨，最终成就了一番事业。</w:t>
      </w:r>
      <w:r>
        <w:rPr>
          <w:sz w:val="32"/>
          <w:szCs w:val="32"/>
        </w:rPr>
        <w:t>&lt;/p&gt;&lt;p&gt;&lt;img src="/static-img/QYXk0eUTNotBYJO2IHxQsuOOXE--ftm03e4xEGjjNHxCXZkCuZaJJHbqipuBEfXC.jpeg"&gt;&lt;/p&gt;&lt;p&gt;</w:t>
      </w:r>
      <w:r>
        <w:rPr>
          <w:sz w:val="32"/>
          <w:szCs w:val="32"/>
        </w:rPr>
        <w:t>我自己也曾是一名小小的文员，在一个繁忙而又充满挑战的大城市里。我每天都要处理各种琐事，从文件的堆积到会议的召开，再到各种各样的报告提交，都让我感到头大脑痛。但我知道，这些都是通往更高层次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被调到了一个新的部门，那里的工作更是繁忙，而且还特别需要有人能迅速适应变化。这让我有机会展现自己的能力，也让我的同事们对我印象深刻。慢慢地，我开始在这个部门中崭露头角，人们开始称呼我为“机智的小李”。</w:t>
      </w:r>
      <w:r>
        <w:rPr>
          <w:sz w:val="32"/>
          <w:szCs w:val="32"/>
        </w:rPr>
        <w:t>&lt;/p&gt;&lt;p&gt;&lt;img src="/static-img/eE9wyRQuegH591H1HJfZW-OOXE--ftm03e4xEGjjNHwJBzSFwDxJa2mYqm8WSL51fZNluRchPWRt1IPz3-Leeg.jpeg"&gt;&lt;/p&gt;&lt;p&gt;</w:t>
      </w:r>
      <w:r>
        <w:rPr>
          <w:sz w:val="32"/>
          <w:szCs w:val="32"/>
        </w:rPr>
        <w:t>但官场上的路走得太艰难，不仅仅是因为工作量巨大，更重要的是那一层层的心机和算计。在这里，每一次举手表决、每一次言语闪烁，都可能决定你今后的命运。而且，背后总是有那么一些人的暗算和陷阱等待着不留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以为自己已经掌握了规则的时候，一件意外的事情发生了。某个领导突然提出了一项重大政策变动，这直接关系到我们部门乃至整个机构的发展方向。我不得不马上行动起来，用我的知识和经验，为这项政策提供支持，并且尽可能地影响其他同仁，让他们接受这一变革。</w:t>
      </w:r>
      <w:r>
        <w:rPr>
          <w:sz w:val="32"/>
          <w:szCs w:val="32"/>
        </w:rPr>
        <w:t>&lt;/p&gt;&lt;p&gt;&lt;img src="/static-img/0Co24NMKe0mV9Hds18deCuOOXE--ftm03e4xEGjjNHwJBzSFwDxJa2mYqm8WSL51fZNluRchPWRt1IPz3-Leeg.jpeg"&gt;&lt;/p&gt;&lt;p&gt;</w:t>
      </w:r>
      <w:r>
        <w:rPr>
          <w:sz w:val="32"/>
          <w:szCs w:val="32"/>
        </w:rPr>
        <w:t>经过一番努力，我们终于成功推行了新政策，并且取得了令人瞩目的成绩。在那个晚上的庆功宴上，我看到了前所未有的欣慰与自豪。那时，我才真正明白，什么叫做官场风流记，它不是简单的一笔笔文字，而是一种生活、一种智慧，是一种能够在逆境中生存并蓬勃发展的精神力量。</w:t>
      </w:r>
      <w:r>
        <w:rPr>
          <w:sz w:val="32"/>
          <w:szCs w:val="32"/>
        </w:rPr>
        <w:t>&lt;/p&gt;&lt;p&gt;&lt;a href = "/doc/699139-</w:t>
      </w:r>
      <w:r>
        <w:rPr>
          <w:sz w:val="32"/>
          <w:szCs w:val="32"/>
        </w:rPr>
        <w:t>官场风流记我在朝堂上如何逢场作戏</w:t>
      </w:r>
      <w:r>
        <w:rPr>
          <w:sz w:val="32"/>
          <w:szCs w:val="32"/>
        </w:rPr>
        <w:t>.doc" rel="alternate" download="699139-</w:t>
      </w:r>
      <w:r>
        <w:rPr>
          <w:sz w:val="32"/>
          <w:szCs w:val="32"/>
        </w:rPr>
        <w:t>官场风流记我在朝堂上如何逢场作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