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光芒最美情侣免费观看完整版高清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情侣的浪漫之旅</w:t>
      </w:r>
      <w:r>
        <w:rPr>
          <w:sz w:val="32"/>
          <w:szCs w:val="32"/>
        </w:rPr>
        <w:t>&lt;/p&gt;&lt;p&gt;&lt;img src="/static-img/0k5QqUBNgLONo5J5xqijg70czQ_qUog45Bn5mvZ4OOlo5vbZzKUzWJPtVY8osVSh.jpg"&gt;&lt;/p&gt;&lt;p&gt;</w:t>
      </w:r>
      <w:r>
        <w:rPr>
          <w:sz w:val="32"/>
          <w:szCs w:val="32"/>
        </w:rPr>
        <w:t>在这个快节奏的世界里，人们总是在寻找那份真挚的情感。他们渴望那种能够让心灵深处泛起涟漪的爱情故事。这样的故事不仅能够触动人心，更能激发人们对于爱情的向往。在这个时代，每个人都有机会去发现那些最美的情侣，他们之间的爱情就像一部精彩绝伦的小说，让人着迷、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情侣》是一部以这类主题为背景的小说，它讲述了两个年轻人的相遇和彼此间不断加深的情感纽带。小说中的男女主角是那样地完美，他们之间的情感交流既自然又充满诗意，仿佛他们是命中注定要在一起的人。</w:t>
      </w:r>
      <w:r>
        <w:rPr>
          <w:sz w:val="32"/>
          <w:szCs w:val="32"/>
        </w:rPr>
        <w:t>&lt;/p&gt;&lt;p&gt;&lt;img src="/static-img/-Y1bYppPIQBu0S4Uf9CJ270czQ_qUog45Bn5mvZ4OOlDBXqc3wIAGS1pcXpWh6PLj_B401sO00urXIRhcUA8Raerr-fkFwZtCI-vJzS-9JQ.jpg"&gt;&lt;/p&gt;&lt;p&gt;</w:t>
      </w:r>
      <w:r>
        <w:rPr>
          <w:sz w:val="32"/>
          <w:szCs w:val="32"/>
        </w:rPr>
        <w:t>小说中的每一个细节都是那么精致，都透露出作者对爱情的一种独特理解。比如，当男主角第一次见到女主角时，他的心跳如同雷鸣，而女主角则是那么淡定的样子，这样的描述让读者感到非常亲切，就像是自己也经历过这样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男女主角之间的情愫日渐浓厚，他们开始共同面对生活中的困难与挑战。这段旅程中，他们学会了如何依靠对方来渡过难关，也学会了如何为了对方而成长。在这里，我们看到了两颗纯净的心，用自己的方式去表达对彼此无尽的爱意。</w:t>
      </w:r>
      <w:r>
        <w:rPr>
          <w:sz w:val="32"/>
          <w:szCs w:val="32"/>
        </w:rPr>
        <w:t>&lt;/p&gt;&lt;p&gt;&lt;img src="/static-img/903o8omUWMFykj3rd7shv70czQ_qUog45Bn5mvZ4OOlDBXqc3wIAGS1pcXpWh6PLj_B401sO00urXIRhcUA8Raerr-fkFwZtCI-vJzS-9JQ.jpg"&gt;&lt;/p&gt;&lt;p&gt;</w:t>
      </w:r>
      <w:r>
        <w:rPr>
          <w:sz w:val="32"/>
          <w:szCs w:val="32"/>
        </w:rPr>
        <w:t>《最美情侣》并非只是一部关于青春恋爱的小说，它更是一个探讨人类内心深处真实感情和追求永恒之谜的小说。当你阅读它的时候，你会发现，那些被称作“免费观看完整版高清中文”的片段其实不过是在网络上流传的一些视频截图或者摘要。但真正值得我们珍惜的是那个源自于人类内心深处温暖光芒的东西——那份无法用任何语言形容却又能使人泪流满面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体验一下这种感觉，不妨尝试阅读《最美情侣》，或许你会在其中找到属于你的那份幸福，或许你会被书中所描绘的情景所打动，从而更加珍视眼前的人，与其共度每一个阳光明媚、雨后晴空万里的日子。如果真的有一天，有缘人可以免费观看完整版高清中文版的话，那一定是一个多么令人怀念的事情啊！</w:t>
      </w:r>
      <w:r>
        <w:rPr>
          <w:sz w:val="32"/>
          <w:szCs w:val="32"/>
        </w:rPr>
        <w:t>&lt;/p&gt;&lt;p&gt;&lt;img src="/static-img/DyFGk-MCORPsozv8p7zZLL0czQ_qUog45Bn5mvZ4OOlDBXqc3wIAGS1pcXpWh6PLj_B401sO00urXIRhcUA8Raerr-fkFwZtCI-vJzS-9JQ.jpg"&gt;&lt;/p&gt;&lt;p&gt;</w:t>
      </w:r>
      <w:r>
        <w:rPr>
          <w:sz w:val="32"/>
          <w:szCs w:val="32"/>
        </w:rPr>
        <w:t>总结：《最美情侣》不仅是一本书，更是一次心灵旅行，在那里，你将遇见那些让人记忆犹新，最动人的故事。而对于寻找真挚感情的人们来说，无论是通过文字还是影像，只要它们能够触及我们的内心，那么它们就是我们生命中不可或缺的一部分。</w:t>
      </w:r>
      <w:r>
        <w:rPr>
          <w:sz w:val="32"/>
          <w:szCs w:val="32"/>
        </w:rPr>
        <w:t>&lt;/p&gt;&lt;p&gt;&lt;a href = "/doc/698999-</w:t>
      </w:r>
      <w:r>
        <w:rPr>
          <w:sz w:val="32"/>
          <w:szCs w:val="32"/>
        </w:rPr>
        <w:t>爱的光芒最美情侣免费观看完整版高清中文</w:t>
      </w:r>
      <w:r>
        <w:rPr>
          <w:sz w:val="32"/>
          <w:szCs w:val="32"/>
        </w:rPr>
        <w:t>.doc" rel="alternate" download="698999-</w:t>
      </w:r>
      <w:r>
        <w:rPr>
          <w:sz w:val="32"/>
          <w:szCs w:val="32"/>
        </w:rPr>
        <w:t>爱的光芒最美情侣免费观看完整版高清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