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东方曜与西施的体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东方曜与西施的体育奇遇</w:t>
      </w:r>
      <w:r>
        <w:rPr>
          <w:sz w:val="32"/>
          <w:szCs w:val="32"/>
        </w:rPr>
        <w:t>&lt;/p&gt;&lt;p&gt;&lt;img src="/static-img/pw8nKqNFrhb1XWAQeZnJabfkikRESiMaUzCsrYrg_q3JyKricnIQ2NI8hU9be_yO.jpg"&gt;&lt;/p&gt;&lt;p&gt;</w:t>
      </w:r>
      <w:r>
        <w:rPr>
          <w:sz w:val="32"/>
          <w:szCs w:val="32"/>
        </w:rPr>
        <w:t>在这场充满活力的体育挑战中，东方曜和西施展现了他们对健康生活方式的热爱。东方曜给西施做剧烈运动，这不仅是为了锻炼身体，更是一种精神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东方曜决定带领团队参加一项户外马拉松比赛。面对如此严峻的挑战，他知道自己需要一个坚强的伴侣来分享这段旅程。他选择了西施，因为她一直以来都以其坚韧不拔的性格和出色的体能著称。</w:t>
      </w:r>
      <w:r>
        <w:rPr>
          <w:sz w:val="32"/>
          <w:szCs w:val="32"/>
        </w:rPr>
        <w:t>&lt;/p&gt;&lt;p&gt;&lt;img src="/static-img/Tt9LLX5LeKjEfKArpwJMR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比赛当天，天空晴朗，大地湿润，气息清新。一切都在为这场运动设定最佳氛围。东方曜和西施站在起跑线上，他们紧握着彼此的手臂，一声令下，便冲出了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加速，他们穿梭于森林之中，穿越过河流，每一步都是对身体极大的考验。但即便如此，他们依然保持着平稳而有节奏的步伐。这正是他们长期合作所培养出的默契——无论是在训练还是比赛中，都能相互鼓励，不留余力。</w:t>
      </w:r>
      <w:r>
        <w:rPr>
          <w:sz w:val="32"/>
          <w:szCs w:val="32"/>
        </w:rPr>
        <w:t>&lt;/p&gt;&lt;p&gt;&lt;img src="/static-img/CrxwI18wMLmFLkAIMiXpy7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到了高峰阶段，当所有人已经开始感到疲惫时，东方曜却用他那特有的激情去推动队伍前进。他给予每个人力量，让大家再次找回信心。在他的鼓舞下，那些看似疲惫的人们又一次变得充满活力，就像初见世界一般全新的景象映入眼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努力下，他们成功完成了马拉松赛道。而这一切，是因为在这个过程中的支持者——比如南风、北斗、太阳等，也许我们可以把这些自然元素视作“运动员”的精神导师，而它们赋予我们无尽的力量。</w:t>
      </w:r>
      <w:r>
        <w:rPr>
          <w:sz w:val="32"/>
          <w:szCs w:val="32"/>
        </w:rPr>
        <w:t>&lt;/p&gt;&lt;p&gt;&lt;img src="/static-img/CFKRHGxg0zIONUgITjW01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从此以后，无论是在日常生活还是大型赛事中，只要提到“东方曜给西施做剧烈运动”，人们都会想起那个春日里两人手牵手奔向远处山脉的小小故事，以及他们那种超乎寻常的情感纽带，它既是对于美好生活的一种追求，也是友谊深度的一次探索。</w:t>
      </w:r>
      <w:r>
        <w:rPr>
          <w:sz w:val="32"/>
          <w:szCs w:val="32"/>
        </w:rPr>
        <w:t>&lt;/p&gt;&lt;p&gt;&lt;a href = "/doc/684316-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东方曜与西施的体育奇遇</w:t>
      </w:r>
      <w:r>
        <w:rPr>
          <w:sz w:val="32"/>
          <w:szCs w:val="32"/>
        </w:rPr>
        <w:t>.doc" rel="alternate" download="684316-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东方曜与西施的体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